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3"/>
        <w:gridCol w:w="5082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 xml:space="preserve">Auskunft üb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kommens- und Vermögensverhältnis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4"/>
              </w:rPr>
              <w:t>Hinweis nach § 67 a</w:t>
            </w:r>
            <w:r>
              <w:rPr>
                <w:color w:val="FF0000"/>
                <w:sz w:val="14"/>
              </w:rPr>
              <w:t xml:space="preserve"> </w:t>
            </w:r>
            <w:r>
              <w:rPr>
                <w:sz w:val="14"/>
              </w:rPr>
              <w:t>Sozialgesetzbuch – Zehntes Buch (SGB X)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Rechtsgrundlage ist § 117 Abs. 1 des Sozialgesetzbuches – Zwölftes Buch (SGB XII). Danach sind </w:t>
            </w:r>
            <w:r>
              <w:rPr>
                <w:b/>
                <w:sz w:val="14"/>
              </w:rPr>
              <w:t>Unterhaltspflichtige und ihre nicht getrennt lebenden Ehegatten</w:t>
            </w:r>
            <w:r>
              <w:rPr>
                <w:sz w:val="14"/>
              </w:rPr>
              <w:t xml:space="preserve"> verpflichtet, dem Träger der Sozialhilfe über ihre Einkommens- und Vermögensverhältnisse Auskunft zu geben, soweit die Durchführung dieses Gesetzes es erfordert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Die Auskunftspflicht der Unterhaltspflichtigen und ihrer nicht getrennt lebenden Ehegatten besteht </w:t>
            </w:r>
            <w:r>
              <w:rPr>
                <w:b/>
                <w:sz w:val="14"/>
              </w:rPr>
              <w:t>jeweils</w:t>
            </w:r>
            <w:r>
              <w:rPr>
                <w:sz w:val="14"/>
              </w:rPr>
              <w:t xml:space="preserve"> für die eigenen Einkommens- und Vermögensverhältnisse. Eine Verpflichtung zu den Einkommens- und Vermögensverhältnissen des jeweils Anderen Auskunft zu erteilen, besteht nicht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ozialhilfe</w:t>
            </w:r>
            <w:r>
              <w:rPr>
                <w:sz w:val="14"/>
              </w:rPr>
              <w:t xml:space="preserve"> für (Vorname, Familienname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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ktenzeiche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843"/>
        <w:gridCol w:w="3402"/>
      </w:tblGrid>
      <w:tr>
        <w:trPr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ch bestätige den Empfang Ihres Schreibens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m 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d gebe wahrheitsgemäß folgende Auskünfte: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ern Währungs-angaben nicht in Euro sind, bitte Währung angeben!</w:t>
            </w:r>
          </w:p>
        </w:tc>
        <w:tc>
          <w:tcPr>
            <w:tcW w:w="3402" w:type="dxa"/>
            <w:tcBorders/>
            <w:shd w:fill="000000" w:val="clea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tte Belege zu finanziellen </w:t>
            </w:r>
          </w:p>
          <w:p>
            <w:pPr>
              <w:pStyle w:val="Heading3"/>
              <w:rPr/>
            </w:pPr>
            <w:r>
              <w:rPr>
                <w:b/>
                <w:sz w:val="20"/>
              </w:rPr>
              <w:t>Angaben beifügen!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Zutreffendes bitte  ankreuzen bzw. ausfüllen!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hepaare können diesen Vordruck gemeinsam oder getrennt ausfüllen!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3969"/>
        <w:gridCol w:w="1276"/>
      </w:tblGrid>
      <w:tr>
        <w:trPr/>
        <w:tc>
          <w:tcPr>
            <w:tcW w:w="5103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terhaltspflichtige/r (UH)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gatte (EG) / Lebenspartner/in (LP)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milienname, Vorna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milienname, Vorna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Geburtsdatum und -or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miliensta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burtsdatum und -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milienstand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ufliche Tätigkei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right="-567" w:hanging="284"/>
        <w:rPr/>
      </w:pPr>
      <w:r>
        <w:rPr/>
        <w:t xml:space="preserve">Ich bin bereit, Unterhalt mindestens in einer Höhe zu leisten, die Sozialhilfe entbehrlich macht. Deshalb fülle ich diesen Vordruck nicht au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/>
        <w:t>Angaben über meine derzeitigen Einkommens- und Vermögensverhältnisse liegen dem Sozialamt bereits zu folgendem Az./Fall vor: _____________________________. Von weiteren Angaben habe ich daher zunächst abgesehen.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1346"/>
        <w:gridCol w:w="71"/>
        <w:gridCol w:w="779"/>
        <w:gridCol w:w="709"/>
        <w:gridCol w:w="1134"/>
        <w:gridCol w:w="1276"/>
        <w:gridCol w:w="1345"/>
      </w:tblGrid>
      <w:tr>
        <w:trPr>
          <w:trHeight w:val="370" w:hRule="atLeast"/>
          <w:cantSplit w:val="true"/>
        </w:trPr>
        <w:tc>
          <w:tcPr>
            <w:tcW w:w="503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spacing w:before="60" w:after="0"/>
              <w:rPr/>
            </w:pPr>
            <w:r>
              <w:rPr/>
              <w:t>I.</w:t>
              <w:tab/>
              <w:t>Kinder und sonstige Personen im Haushalt</w:t>
            </w:r>
          </w:p>
        </w:tc>
        <w:tc>
          <w:tcPr>
            <w:tcW w:w="5314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milienname und Vor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Geburts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u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Verwandschaftsver-hältnis zum Pflichtigen / Ehegatt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Familienst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m Haush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Außerhalb des Haushal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natliches Einkomm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atlicher Unterhalt vom UH-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pflichtige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83497775"/>
            <w:bookmarkStart w:id="1" w:name="__Fieldmark__0_40834977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cs="Wingdings"/>
                <w:sz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" w:name="__Fieldmark__1_4083497775"/>
            <w:bookmarkStart w:id="3" w:name="__Fieldmark__1_4083497775"/>
            <w:bookmarkEnd w:id="3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211" w:firstLine="21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cs="Wingdings"/>
                <w:sz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4" w:name="__Fieldmark__2_4083497775"/>
            <w:bookmarkStart w:id="5" w:name="__Fieldmark__2_4083497775"/>
            <w:bookmarkEnd w:id="5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cs="Wingdings"/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6" w:name="__Fieldmark__3_4083497775"/>
            <w:bookmarkStart w:id="7" w:name="__Fieldmark__3_4083497775"/>
            <w:bookmarkEnd w:id="7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cs="Wingdings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8" w:name="__Fieldmark__4_4083497775"/>
            <w:bookmarkStart w:id="9" w:name="__Fieldmark__4_4083497775"/>
            <w:bookmarkEnd w:id="9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cs="Wingdings"/>
                <w:sz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0" w:name="__Fieldmark__5_4083497775"/>
            <w:bookmarkStart w:id="11" w:name="__Fieldmark__5_4083497775"/>
            <w:bookmarkEnd w:id="11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cs="Wingdings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2" w:name="__Fieldmark__6_4083497775"/>
            <w:bookmarkStart w:id="13" w:name="__Fieldmark__6_4083497775"/>
            <w:bookmarkEnd w:id="13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Wingdings" w:hAnsi="Wingdings" w:cs="Wingdings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4" w:name="__Fieldmark__7_4083497775"/>
            <w:bookmarkStart w:id="15" w:name="__Fieldmark__7_4083497775"/>
            <w:bookmarkEnd w:id="15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1" w:firstLine="211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567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4"/>
        <w:gridCol w:w="992"/>
        <w:gridCol w:w="284"/>
        <w:gridCol w:w="1275"/>
        <w:gridCol w:w="2268"/>
        <w:gridCol w:w="284"/>
        <w:gridCol w:w="992"/>
        <w:gridCol w:w="284"/>
        <w:gridCol w:w="1417"/>
      </w:tblGrid>
      <w:tr>
        <w:trPr>
          <w:cantSplit w:val="true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10065" w:leader="none"/>
              </w:tabs>
              <w:rPr/>
            </w:pPr>
            <w:r>
              <w:rPr>
                <w:b/>
                <w:sz w:val="20"/>
              </w:rPr>
              <w:t xml:space="preserve">II. </w:t>
              <w:tab/>
              <w:t>Einkommen</w:t>
            </w:r>
            <w:r>
              <w:rPr/>
              <w:t xml:space="preserve">  (</w:t>
            </w:r>
            <w:r>
              <w:rPr>
                <w:b/>
                <w:color w:val="FFFFFF"/>
                <w:highlight w:val="black"/>
              </w:rPr>
              <w:t>bitte Einkommensnachweise für 12 Monate vorlegen</w:t>
            </w:r>
            <w:r>
              <w:rPr/>
              <w:t>)</w:t>
              <w:tab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 / L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 / LP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chtselbstständige Tätigkeit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Nettoerwerbseinkommen, Ausbildungsvergütung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istungen nach dem Lastenausgleichsgesetz (z.B. Unterhaltshilfe, Pflegegeld, Entschädigungsrente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Krankengeld (einschl. Arbeitgeberzuschuss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istungen der Grundsicherung für Arbeitsuchende (SGB II), Leistungen der Arbeitsförderung (SGB III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nd- und Forstwirtscha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werbebetrieb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istungen nach dem Wohngeldgesetz (Mietzuschuss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nstige selbstständige Tätigkei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istungen für Kind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z.B. Kindergeld, Erziehungsgeld, Leistungen nach dem Unterhaltsvorschussgesetz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pitalvermö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mietung und Verpachtung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(siehe Rentabilitätsberechnun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sbildungsförderu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ragraph">
                  <wp:posOffset>5080</wp:posOffset>
                </wp:positionV>
                <wp:extent cx="255905" cy="2512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Muster Landkreistag/Städtetag NRW -  Stand: 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97.85pt;mso-wrap-distance-left:7.05pt;mso-wrap-distance-right:7.05pt;mso-wrap-distance-top:0pt;mso-wrap-distance-bottom:0pt;margin-top:0.4pt;mso-position-vertical-relative:text;margin-left: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14"/>
                        </w:rPr>
                        <w:t>Muster Landkreistag/Städtetag NRW -  Stand: 01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2552"/>
        <w:gridCol w:w="1276"/>
        <w:gridCol w:w="1417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nten / Pensio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z.B. Rente wg. Erwerbsminderung, Altersruhegeld, Unfallrente, Landwirtschaftliches Altersgeld, Witwen- oder Waisenrente, Erziehungsrente, Kinderzuschuss/-zulage, Pflegegeld zur Rente, Werksrente, Kindererziehungs</w:t>
              <w:softHyphen/>
              <w:t>leistung, Sonstige Renten / Pension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nterhaltsbeiträ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istungen nach dem Blinden- und Gehörlosenges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istungen der Pflegek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ivatrechtliche geldwerte Ansprüche (z.B. Beköstigung, Wohnrecht, Taschengeld), Pflegeg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istungen der Grundsicherung im Alter und bei Erwerbsminderung (SGB X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euererstat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eistungen nach dem Bundesversorgungsgesetz (z.B. Grund-, Elternre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nstige Einkünf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in Einkom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6" w:name="__Fieldmark__8_4083497775"/>
            <w:bookmarkStart w:id="17" w:name="__Fieldmark__8_4083497775"/>
            <w:bookmarkEnd w:id="17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8" w:name="__Fieldmark__9_4083497775"/>
            <w:bookmarkStart w:id="19" w:name="__Fieldmark__9_4083497775"/>
            <w:bookmarkEnd w:id="19"/>
            <w:r/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4"/>
        <w:gridCol w:w="2553"/>
        <w:gridCol w:w="1276"/>
        <w:gridCol w:w="1417"/>
      </w:tblGrid>
      <w:tr>
        <w:trPr>
          <w:cantSplit w:val="true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rPr>
                <w:sz w:val="14"/>
              </w:rPr>
            </w:pPr>
            <w:r>
              <w:rPr/>
              <w:t>III.</w:t>
              <w:tab/>
              <w:t xml:space="preserve">Ansprüche, die noch nicht geltend gemacht sind oder über die noch nicht entschieden wurde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ngaben über Art und W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G / L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Angabe über Art und W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G / LP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snapToGrid w:val="false"/>
              <w:spacing w:before="0" w:after="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snapToGrid w:val="false"/>
              <w:spacing w:before="0" w:after="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snapToGrid w:val="false"/>
              <w:spacing w:before="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snapToGrid w:val="false"/>
              <w:spacing w:before="0" w:after="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snapToGrid w:val="false"/>
              <w:spacing w:before="0" w:after="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snapToGrid w:val="false"/>
              <w:spacing w:before="0" w:after="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snapToGrid w:val="false"/>
              <w:spacing w:before="0" w:after="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snapToGrid w:val="false"/>
              <w:spacing w:before="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snapToGrid w:val="false"/>
              <w:spacing w:before="0" w:after="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snapToGrid w:val="false"/>
              <w:spacing w:before="0" w:after="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97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skunft über Einkommens- und Vermögensverhältnisse - Seit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IV.</w:t>
      </w:r>
      <w:r>
        <w:rPr>
          <w:b/>
          <w:sz w:val="24"/>
        </w:rPr>
        <w:t>Evtl.</w:t>
      </w:r>
      <w:r>
        <w:rPr>
          <w:b/>
          <w:sz w:val="20"/>
        </w:rPr>
        <w:t xml:space="preserve"> vom Einkommen absetzbare Beträge und besondere finanzielle Belastungen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276"/>
        <w:gridCol w:w="1275"/>
        <w:gridCol w:w="2552"/>
        <w:gridCol w:w="1276"/>
        <w:gridCol w:w="1418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etzbare Beträ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 / 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etzbare Beträ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 / LP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zCs w:val="14"/>
              </w:rPr>
            </w:pPr>
            <w:r>
              <w:rPr>
                <w:szCs w:val="14"/>
              </w:rPr>
              <w:t>Hausratversiche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trike/>
                <w:szCs w:val="14"/>
              </w:rPr>
            </w:pPr>
            <w:r>
              <w:rPr>
                <w:szCs w:val="14"/>
              </w:rPr>
              <w:t>Aufwendungen für Arbeitsmit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ankenversiche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strike/>
                <w:szCs w:val="14"/>
              </w:rPr>
            </w:pPr>
            <w:r>
              <w:rPr>
                <w:szCs w:val="14"/>
              </w:rPr>
              <w:t>Beiträge für Berufsverbä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flegeversiche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Mehraufwendungen für doppelte Haushaltsfüh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tenversiche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4"/>
              </w:rPr>
            </w:pPr>
            <w:r>
              <w:rPr>
                <w:szCs w:val="14"/>
              </w:rPr>
              <w:t>Fahrtkosten zur Arbeitsst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Lebensversiche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4"/>
              </w:rPr>
            </w:pPr>
            <w:r>
              <w:rPr>
                <w:szCs w:val="14"/>
              </w:rPr>
              <w:t>Sonstige absetzbare Beträ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Berufsunfähigkeitsversiche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Ggf. Begründung der Notwendigkeit, insbesondere bei Fahrtkosten (Entfernung zwischen Wohnung und Arbeitsstätte) und sonstigen absetzbaren Beträgen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274"/>
        <w:gridCol w:w="2553"/>
        <w:gridCol w:w="1276"/>
        <w:gridCol w:w="1489"/>
      </w:tblGrid>
      <w:tr>
        <w:trPr>
          <w:cantSplit w:val="true"/>
        </w:trPr>
        <w:tc>
          <w:tcPr>
            <w:tcW w:w="10490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. </w:t>
              <w:tab/>
              <w:t>Bargeld, Guthaben (z.B. Spar- und Girokonten) und sonstiges Vermöge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rt und W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U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G / L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rt und W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U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G / LP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Barg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4"/>
              </w:rPr>
              <w:t>Haus- und Wohnungseigen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nk-/Sparguthaben  (einschl. Vermögenswirksame Leistung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Sonstiger Grundbes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Wertpap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Kraftfahrzeug(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Forderu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Sonstiges Vermö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  <w:t>Lebensversicherungen (Rückkaufwe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left"/>
              <w:rPr>
                <w:sz w:val="14"/>
              </w:rPr>
            </w:pPr>
            <w:r>
              <w:rPr>
                <w:sz w:val="14"/>
              </w:rPr>
              <w:t>Kein Vermö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Wingdings" w:hAnsi="Wingdings" w:cs="Wingdings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 w:val="false"/>
                <w:rFonts w:cs="Wingdings" w:ascii="Wingdings" w:hAnsi="Wingdings"/>
              </w:rPr>
              <w:fldChar w:fldCharType="separate"/>
            </w:r>
            <w:bookmarkStart w:id="20" w:name="__Fieldmark__10_4083497775"/>
            <w:bookmarkStart w:id="21" w:name="__Fieldmark__10_4083497775"/>
            <w:bookmarkEnd w:id="21"/>
            <w:r/>
            <w:r>
              <w:rPr>
                <w:sz w:val="18"/>
                <w:b w:val="false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 w:val="false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Wingdings" w:hAnsi="Wingdings" w:cs="Wingdings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b w:val="false"/>
                <w:rFonts w:cs="Wingdings" w:ascii="Wingdings" w:hAnsi="Wingdings"/>
              </w:rPr>
              <w:fldChar w:fldCharType="separate"/>
            </w:r>
            <w:bookmarkStart w:id="22" w:name="__Fieldmark__11_4083497775"/>
            <w:bookmarkStart w:id="23" w:name="__Fieldmark__11_4083497775"/>
            <w:bookmarkEnd w:id="23"/>
            <w:r/>
            <w:r>
              <w:rPr>
                <w:sz w:val="18"/>
                <w:b w:val="false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3686"/>
        <w:gridCol w:w="1559"/>
        <w:gridCol w:w="1701"/>
      </w:tblGrid>
      <w:tr>
        <w:trPr>
          <w:cantSplit w:val="true"/>
        </w:trPr>
        <w:tc>
          <w:tcPr>
            <w:tcW w:w="10490" w:type="dxa"/>
            <w:gridSpan w:val="6"/>
            <w:tcBorders/>
          </w:tcPr>
          <w:p>
            <w:pPr>
              <w:pStyle w:val="Heading5"/>
              <w:tabs>
                <w:tab w:val="clear" w:pos="426"/>
                <w:tab w:val="left" w:pos="567" w:leader="none"/>
              </w:tabs>
              <w:rPr/>
            </w:pPr>
            <w:r>
              <w:rPr/>
              <w:t>VI.</w:t>
              <w:tab/>
              <w:t>Miete / bei selbstgenutztem Wohneigentum Rentabilitätsberechnung (ggf. anfordern) beifügen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Die Miete/ Belastung beträgt monatl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Untervermietet s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Einnahmen aus Untervermie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ohng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(Miet-/Lastenzuschuss) monatlich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ltmie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benkost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Heizung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3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4"/>
              </w:rPr>
              <w:t>___ leere   ___ möblierte Räume an ___ Persone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559"/>
      </w:tblGrid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b/>
                <w:sz w:val="20"/>
              </w:rPr>
              <w:t>Finanzielle monatliche Belastungen</w:t>
            </w:r>
            <w:r>
              <w:rPr/>
              <w:t xml:space="preserve"> </w:t>
              <w:tab/>
            </w:r>
          </w:p>
        </w:tc>
      </w:tr>
      <w:tr>
        <w:trPr>
          <w:trHeight w:val="18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39" w:leader="none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ab/>
              <w:t>(z.B. Unterhaltsleistungen für Personen außerhalb des Haushaltes,  Kreditbelastungen, sonstige besondere Belastung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natliche Belastung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  <w:t>VIII.</w:t>
        <w:tab/>
        <w:t>Erklär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/>
        <w:t>Ich zahle bereits Unterhalt in Höhe von monatlich ___________ EUR. Grundlage ist: 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/>
        <w:tab/>
        <w:t>___________________________________________________  (z.B. Urteil, Vereinbarung, bitte beifügen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/>
        <w:t>Ich bin bereit, ab</w:t>
      </w:r>
      <w:r>
        <w:rPr>
          <w:color w:val="FF0000"/>
        </w:rPr>
        <w:t xml:space="preserve"> </w:t>
      </w:r>
      <w:r>
        <w:rPr/>
        <w:t>________________ monatlich einen Betrag von ________________ EUR zu zahl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/>
        <w:t>Ich kann keinen Unterhalt zahlen, weil</w:t>
      </w:r>
      <w:r>
        <w:rPr>
          <w:sz w:val="20"/>
        </w:rPr>
        <w:tab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3"/>
        <w:gridCol w:w="2531"/>
        <w:gridCol w:w="301"/>
        <w:gridCol w:w="2392"/>
        <w:gridCol w:w="163"/>
        <w:gridCol w:w="3664"/>
      </w:tblGrid>
      <w:tr>
        <w:trPr/>
        <w:tc>
          <w:tcPr>
            <w:tcW w:w="1041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Datum, Unterschrift des Unterhaltspflichtigen und ggf. des Ehegatten/Lebenspartners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Datum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 xml:space="preserve">Unterschrift </w:t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 xml:space="preserve">Unterschrift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Bitte </w:t>
            </w:r>
            <w:r>
              <w:rPr>
                <w:b/>
                <w:color w:val="FFFFFF"/>
                <w:sz w:val="18"/>
              </w:rPr>
              <w:t>denken</w:t>
            </w:r>
            <w:r>
              <w:rPr>
                <w:b/>
                <w:sz w:val="18"/>
              </w:rPr>
              <w:t xml:space="preserve"> Sie daran, bei allen finanziellen Angaben Belege beizufügen!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Garamond Antiqua">
    <w:altName w:val="Georg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Tms Rmn;Times New Roman" w:hAnsi="Tms Rmn;Times New Roman" w:cs="Tms Rmn;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color w:val="FFFFFF"/>
      <w:sz w:val="18"/>
    </w:rPr>
  </w:style>
  <w:style w:type="character" w:styleId="WW8Num2z0">
    <w:name w:val="WW8Num2z0"/>
    <w:qFormat/>
    <w:rPr>
      <w:rFonts w:ascii="Tms Rmn;Times New Roman" w:hAnsi="Tms Rmn;Times New Roman" w:cs="Tms Rmn;Times New Roman"/>
      <w:sz w:val="20"/>
    </w:rPr>
  </w:style>
  <w:style w:type="character" w:styleId="WW8Num3z0">
    <w:name w:val="WW8Num3z0"/>
    <w:qFormat/>
    <w:rPr>
      <w:rFonts w:ascii="Tms Rmn;Times New Roman" w:hAnsi="Tms Rmn;Times New Roman" w:cs="Tms Rmn;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P TypographicSymbols" w:hAnsi="WP TypographicSymbols" w:cs="WP TypographicSymbol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3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  <w:sz w:val="30"/>
    </w:rPr>
  </w:style>
  <w:style w:type="character" w:styleId="WW8NumSt22z0">
    <w:name w:val="WW8NumSt22z0"/>
    <w:qFormat/>
    <w:rPr>
      <w:rFonts w:ascii="Garamond Antiqua;Georgia" w:hAnsi="Garamond Antiqua;Georgia" w:cs="Garamond Antiqua;Georgia"/>
    </w:rPr>
  </w:style>
  <w:style w:type="character" w:styleId="WW8NumSt24z0">
    <w:name w:val="WW8NumSt24z0"/>
    <w:qFormat/>
    <w:rPr>
      <w:rFonts w:ascii="Garamond Antiqua;Georgia" w:hAnsi="Garamond Antiqua;Georgia" w:cs="Garamond Antiqua;Georgi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97" w:leader="none"/>
      </w:tabs>
      <w:ind w:left="227" w:hanging="227"/>
    </w:pPr>
    <w:rPr>
      <w:sz w:val="14"/>
    </w:rPr>
  </w:style>
  <w:style w:type="paragraph" w:styleId="TextBodyIndent">
    <w:name w:val="Body Text Indent"/>
    <w:basedOn w:val="Normal"/>
    <w:pPr>
      <w:tabs>
        <w:tab w:val="clear" w:pos="709"/>
        <w:tab w:val="left" w:pos="454" w:leader="none"/>
      </w:tabs>
      <w:ind w:left="284" w:hanging="284"/>
    </w:pPr>
    <w:rPr>
      <w:sz w:val="14"/>
    </w:rPr>
  </w:style>
  <w:style w:type="paragraph" w:styleId="TextkrperEinzug3">
    <w:name w:val="Textkörper-Einzug 3"/>
    <w:basedOn w:val="Normal"/>
    <w:qFormat/>
    <w:pPr>
      <w:ind w:left="213" w:hanging="0"/>
    </w:pPr>
    <w:rPr>
      <w:sz w:val="14"/>
    </w:rPr>
  </w:style>
  <w:style w:type="paragraph" w:styleId="Textkrper2">
    <w:name w:val="Textkörper 2"/>
    <w:basedOn w:val="Normal"/>
    <w:qFormat/>
    <w:pPr>
      <w:numPr>
        <w:ilvl w:val="0"/>
        <w:numId w:val="4"/>
      </w:numPr>
      <w:spacing w:lineRule="auto" w:line="480" w:before="0" w:after="12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ind w:left="316" w:hanging="316"/>
      <w:outlineLvl w:val="0"/>
    </w:pPr>
    <w:rPr>
      <w:rFonts w:ascii="Garamond Antiqua;Georgia" w:hAnsi="Garamond Antiqua;Georgia" w:cs="Garamond Antiqua;Georgia"/>
      <w:sz w:val="24"/>
      <w:lang w:val="en-US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567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09:00Z</dcterms:created>
  <dc:creator/>
  <dc:description/>
  <cp:keywords/>
  <dc:language>en-US</dc:language>
  <cp:lastModifiedBy/>
  <dcterms:modified xsi:type="dcterms:W3CDTF">2015-02-26T17:09:00Z</dcterms:modified>
  <cp:revision>1</cp:revision>
  <dc:subject/>
  <dc:title/>
</cp:coreProperties>
</file>