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336"/>
        <w:gridCol w:w="2108"/>
        <w:gridCol w:w="2049"/>
        <w:gridCol w:w="24"/>
        <w:gridCol w:w="97"/>
        <w:gridCol w:w="148"/>
        <w:gridCol w:w="1448"/>
        <w:gridCol w:w="397"/>
        <w:gridCol w:w="739"/>
        <w:gridCol w:w="1020"/>
        <w:gridCol w:w="139"/>
      </w:tblGrid>
      <w:tr>
        <w:trPr/>
        <w:tc>
          <w:tcPr>
            <w:tcW w:w="8948" w:type="dxa"/>
            <w:gridSpan w:val="12"/>
            <w:tcBorders/>
          </w:tcPr>
          <w:p>
            <w:pPr>
              <w:pStyle w:val="Heading3"/>
              <w:spacing w:before="120" w:after="0"/>
              <w:rPr>
                <w:sz w:val="8"/>
                <w:lang w:val="it-IT"/>
              </w:rPr>
            </w:pPr>
            <w:r>
              <w:rPr>
                <w:lang w:val="it-IT"/>
              </w:rPr>
              <w:t>M i e t b e s c h e i n i g u n g</w:t>
            </w:r>
          </w:p>
        </w:tc>
      </w:tr>
      <w:tr>
        <w:trPr/>
        <w:tc>
          <w:tcPr>
            <w:tcW w:w="89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Name, Vorname d. Mieters bzw. Interessenten d. nachstehenden Wohnung</w:t>
            </w:r>
            <w:r>
              <w:rPr>
                <w:rFonts w:cs="Arial" w:ascii="Arial" w:hAnsi="Arial"/>
                <w:sz w:val="16"/>
                <w:lang w:val="de-DE"/>
              </w:rPr>
              <w:t xml:space="preserve"> (b. mehreren Personen bitte alle angebe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</w:tc>
      </w:tr>
      <w:tr>
        <w:trPr/>
        <w:tc>
          <w:tcPr>
            <w:tcW w:w="52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  <w:p>
            <w:pPr>
              <w:pStyle w:val="Heading1"/>
              <w:rPr/>
            </w:pPr>
            <w:r>
              <w:rPr/>
              <w:t>Adres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Lage der Wohnung im Hause</w:t>
            </w:r>
            <w:r>
              <w:rPr>
                <w:rFonts w:cs="Arial" w:ascii="Arial" w:hAnsi="Arial"/>
                <w:sz w:val="16"/>
                <w:lang w:val="de-DE"/>
              </w:rPr>
              <w:t xml:space="preserve"> (z. B. 1.OG recht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505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Wingdings" w:ascii="Wingdings" w:hAnsi="Wingdings"/>
                <w:sz w:val="20"/>
                <w:lang w:val="de-DE"/>
              </w:rPr>
              <w:t></w:t>
            </w:r>
            <w:r>
              <w:rPr>
                <w:rFonts w:eastAsia="Arial"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 xml:space="preserve">Zutreffendes bitte ankreuzen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1.</w:t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ngaben zur Art des Nutzungsverhältnisses</w:t>
            </w:r>
          </w:p>
        </w:tc>
      </w:tr>
      <w:tr>
        <w:trPr>
          <w:cantSplit w:val="true"/>
        </w:trPr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8505" w:type="dxa"/>
            <w:gridSpan w:val="1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iermit wird bestätigt, dass oben genannte Person die bezeichnete Wohnung als</w:t>
            </w:r>
          </w:p>
          <w:p>
            <w:pPr>
              <w:pStyle w:val="Normal"/>
              <w:tabs>
                <w:tab w:val="clear" w:pos="720"/>
                <w:tab w:val="left" w:pos="1639" w:leader="none"/>
                <w:tab w:val="left" w:pos="4332" w:leader="none"/>
              </w:tabs>
              <w:spacing w:lineRule="auto" w:line="285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0" w:name="__Fieldmark__2_3688860281"/>
            <w:bookmarkStart w:id="1" w:name="__Fieldmark__2_3688860281"/>
            <w:bookmarkEnd w:id="1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Hauptmieter                       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2" w:name="__Fieldmark__3_3688860281"/>
            <w:bookmarkStart w:id="3" w:name="__Fieldmark__3_3688860281"/>
            <w:bookmarkEnd w:id="3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Untermieter        </w:t>
            </w:r>
          </w:p>
          <w:p>
            <w:pPr>
              <w:pStyle w:val="Normal"/>
              <w:tabs>
                <w:tab w:val="clear" w:pos="720"/>
                <w:tab w:val="left" w:pos="1639" w:leader="none"/>
                <w:tab w:val="left" w:pos="4332" w:leader="none"/>
              </w:tabs>
              <w:spacing w:lineRule="auto" w:line="285" w:before="0" w:after="58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4" w:name="__Fieldmark__4_3688860281"/>
            <w:bookmarkStart w:id="5" w:name="__Fieldmark__4_3688860281"/>
            <w:bookmarkEnd w:id="5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Wohnberechtigter              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6" w:name="__Fieldmark__5_3688860281"/>
            <w:bookmarkStart w:id="7" w:name="__Fieldmark__5_3688860281"/>
            <w:bookmarkEnd w:id="7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sonstiger Nutzungsberechtigter</w:t>
            </w:r>
          </w:p>
        </w:tc>
      </w:tr>
      <w:tr>
        <w:trPr>
          <w:trHeight w:val="555" w:hRule="exact"/>
          <w:cantSplit w:val="true"/>
        </w:trPr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8505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5" w:before="0" w:after="58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4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8" w:name="__Fieldmark__6_3688860281"/>
            <w:bookmarkStart w:id="9" w:name="__Fieldmark__6_3688860281"/>
            <w:bookmarkEnd w:id="9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bewohnt.              </w:t>
            </w:r>
            <w:r>
              <w:rPr>
                <w:rFonts w:cs="Wingdings" w:ascii="Wingdings" w:hAnsi="Wingdings"/>
                <w:sz w:val="28"/>
                <w:lang w:val="de-DE"/>
              </w:rPr>
              <w:t>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atum des Mietvertrag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  <w:tc>
          <w:tcPr>
            <w:tcW w:w="121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ag des Einzug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  <w:tc>
          <w:tcPr>
            <w:tcW w:w="11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850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10" w:name="__Fieldmark__9_3688860281"/>
            <w:bookmarkStart w:id="11" w:name="__Fieldmark__9_3688860281"/>
            <w:bookmarkEnd w:id="11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anmieten kann.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850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spacing w:lineRule="auto" w:line="333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Teil der Wohnung wird</w:t>
            </w:r>
          </w:p>
          <w:p>
            <w:pPr>
              <w:pStyle w:val="Normal"/>
              <w:tabs>
                <w:tab w:val="clear" w:pos="720"/>
                <w:tab w:val="left" w:pos="6742" w:leader="none"/>
                <w:tab w:val="left" w:pos="7450" w:leader="none"/>
              </w:tabs>
              <w:spacing w:lineRule="auto" w:line="333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  untervermietet o. a. andere Weise jemandem z. Gebrauch überlassen? 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12" w:name="__Fieldmark__10_3688860281"/>
            <w:bookmarkStart w:id="13" w:name="__Fieldmark__10_3688860281"/>
            <w:bookmarkEnd w:id="13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ja 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14" w:name="__Fieldmark__11_3688860281"/>
            <w:bookmarkStart w:id="15" w:name="__Fieldmark__11_3688860281"/>
            <w:bookmarkEnd w:id="15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nein</w:t>
            </w:r>
          </w:p>
          <w:p>
            <w:pPr>
              <w:pStyle w:val="Normal"/>
              <w:tabs>
                <w:tab w:val="clear" w:pos="720"/>
                <w:tab w:val="left" w:pos="6742" w:leader="none"/>
                <w:tab w:val="left" w:pos="7450" w:leader="none"/>
              </w:tabs>
              <w:spacing w:lineRule="auto" w:line="333" w:before="0" w:after="58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  gewerblich genutzt? 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16" w:name="__Fieldmark__12_3688860281"/>
            <w:bookmarkStart w:id="17" w:name="__Fieldmark__12_3688860281"/>
            <w:bookmarkEnd w:id="17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ja 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18" w:name="__Fieldmark__13_3688860281"/>
            <w:bookmarkStart w:id="19" w:name="__Fieldmark__13_3688860281"/>
            <w:bookmarkEnd w:id="19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nein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3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587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röße des untervermieteten o. gewerblich genutzten Wohnungsanteil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  <w:tc>
          <w:tcPr>
            <w:tcW w:w="21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ei Untermiete mtl. Höhe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EUR</w:t>
            </w:r>
          </w:p>
        </w:tc>
        <w:tc>
          <w:tcPr>
            <w:tcW w:w="1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</w:tc>
        <w:tc>
          <w:tcPr>
            <w:tcW w:w="850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2.</w:t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spacing w:before="0" w:after="0"/>
              <w:rPr/>
            </w:pPr>
            <w:r>
              <w:rPr/>
              <w:t>Angaben zu Eigenschaften und Ausstattung der Wohnung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850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4615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lang w:val="de-DE"/>
              </w:rPr>
              <w:t>Das Gebäude bzw. die Wohnung wurde errichtet (erstmalig bezugsfertig):</w:t>
            </w:r>
            <w:r>
              <w:rPr>
                <w:rFonts w:cs="Arial" w:ascii="Arial" w:hAnsi="Arial"/>
                <w:sz w:val="20"/>
                <w:u w:val="single"/>
                <w:lang w:val="de-DE"/>
              </w:rPr>
              <w:t xml:space="preserve">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5" w:leader="none"/>
                <w:tab w:val="left" w:pos="4615" w:leader="none"/>
              </w:tabs>
              <w:spacing w:lineRule="auto" w:line="309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20" w:name="__Fieldmark__17_3688860281"/>
            <w:bookmarkStart w:id="21" w:name="__Fieldmark__17_3688860281"/>
            <w:bookmarkEnd w:id="21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Es wurde mit öffentlicher Förderung errichtet.</w:t>
            </w:r>
          </w:p>
          <w:p>
            <w:pPr>
              <w:pStyle w:val="Normal"/>
              <w:tabs>
                <w:tab w:val="clear" w:pos="720"/>
                <w:tab w:val="left" w:pos="505" w:leader="none"/>
                <w:tab w:val="left" w:pos="4615" w:leader="none"/>
              </w:tabs>
              <w:spacing w:lineRule="auto" w:line="309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20"/>
                <w:lang w:val="de-DE"/>
              </w:rPr>
              <w:t>Datum und Rechtsgrundlage der Förderzusage:</w:t>
            </w:r>
          </w:p>
          <w:p>
            <w:pPr>
              <w:pStyle w:val="Normal"/>
              <w:tabs>
                <w:tab w:val="clear" w:pos="720"/>
                <w:tab w:val="left" w:pos="505" w:leader="none"/>
                <w:tab w:val="left" w:pos="4615" w:leader="none"/>
              </w:tabs>
              <w:spacing w:lineRule="auto" w:line="333"/>
              <w:rPr/>
            </w:pPr>
            <w:r>
              <w:rPr>
                <w:rFonts w:cs="Arial" w:ascii="Arial" w:hAnsi="Arial"/>
                <w:sz w:val="20"/>
                <w:lang w:val="de-DE"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22" w:name="__Fieldmark__18_3688860281"/>
            <w:bookmarkStart w:id="23" w:name="__Fieldmark__18_3688860281"/>
            <w:bookmarkEnd w:id="23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u w:val="single"/>
                <w:lang w:val="de-DE"/>
              </w:rPr>
              <w:t xml:space="preserve">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nach dem II. Wohnungsbaugesetz</w:t>
            </w:r>
          </w:p>
          <w:p>
            <w:pPr>
              <w:pStyle w:val="Normal"/>
              <w:tabs>
                <w:tab w:val="clear" w:pos="720"/>
                <w:tab w:val="left" w:pos="505" w:leader="none"/>
                <w:tab w:val="left" w:pos="4615" w:leader="none"/>
              </w:tabs>
              <w:spacing w:lineRule="auto" w:line="333" w:before="0" w:after="58"/>
              <w:rPr/>
            </w:pPr>
            <w:r>
              <w:rPr>
                <w:rFonts w:cs="Arial" w:ascii="Arial" w:hAnsi="Arial"/>
                <w:sz w:val="20"/>
                <w:lang w:val="de-DE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24" w:name="__Fieldmark__20_3688860281"/>
            <w:bookmarkStart w:id="25" w:name="__Fieldmark__20_3688860281"/>
            <w:bookmarkEnd w:id="25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u w:val="single"/>
                <w:lang w:val="de-DE"/>
              </w:rPr>
              <w:t xml:space="preserve">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nach dem Wohnraumförderungsgesetz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50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4615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50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4615" w:leader="none"/>
              </w:tabs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26" w:name="__Fieldmark__22_3688860281"/>
            <w:bookmarkStart w:id="27" w:name="__Fieldmark__22_3688860281"/>
            <w:bookmarkEnd w:id="27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Die Wohnung wurde mit öffentlichen Mitteln gefördert für den Personenkreis der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50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4615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20"/>
                <w:lang w:val="de-DE"/>
              </w:rPr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28" w:name="__Fieldmark__23_3688860281"/>
            <w:bookmarkStart w:id="29" w:name="__Fieldmark__23_3688860281"/>
            <w:bookmarkEnd w:id="29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Senioren.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30" w:name="__Fieldmark__24_3688860281"/>
            <w:bookmarkStart w:id="31" w:name="__Fieldmark__24_3688860281"/>
            <w:bookmarkEnd w:id="31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behinderte Menschen.</w:t>
            </w:r>
          </w:p>
          <w:p>
            <w:pPr>
              <w:pStyle w:val="Normal"/>
              <w:tabs>
                <w:tab w:val="clear" w:pos="720"/>
                <w:tab w:val="left" w:pos="505" w:leader="none"/>
                <w:tab w:val="left" w:pos="4615" w:leader="none"/>
              </w:tabs>
              <w:spacing w:lineRule="auto" w:line="333" w:before="0" w:after="58"/>
              <w:rPr/>
            </w:pPr>
            <w:r>
              <w:rPr>
                <w:rFonts w:cs="Arial" w:ascii="Arial" w:hAnsi="Arial"/>
                <w:sz w:val="20"/>
                <w:lang w:val="de-DE"/>
              </w:rPr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32" w:name="__Fieldmark__25_3688860281"/>
            <w:bookmarkStart w:id="33" w:name="__Fieldmark__25_3688860281"/>
            <w:bookmarkEnd w:id="33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kinderreichen Familien. 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34" w:name="__Fieldmark__26_3688860281"/>
            <w:bookmarkStart w:id="35" w:name="__Fieldmark__26_3688860281"/>
            <w:bookmarkEnd w:id="35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Vertriebenen.      </w:t>
            </w:r>
          </w:p>
          <w:p>
            <w:pPr>
              <w:pStyle w:val="Normal"/>
              <w:tabs>
                <w:tab w:val="clear" w:pos="720"/>
                <w:tab w:val="left" w:pos="505" w:leader="none"/>
                <w:tab w:val="left" w:pos="4615" w:leader="none"/>
              </w:tabs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3.</w:t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ngaben zur Versorgung mit Warmwasser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36" w:name="__Fieldmark__27_3688860281"/>
            <w:bookmarkStart w:id="37" w:name="__Fieldmark__27_3688860281"/>
            <w:bookmarkEnd w:id="37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ohne Warmwasserversorg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38" w:name="__Fieldmark__28_3688860281"/>
            <w:bookmarkStart w:id="39" w:name="__Fieldmark__28_3688860281"/>
            <w:bookmarkEnd w:id="39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mit Warmwasserversorgung über</w:t>
            </w:r>
          </w:p>
          <w:p>
            <w:pPr>
              <w:pStyle w:val="Normal"/>
              <w:tabs>
                <w:tab w:val="clear" w:pos="720"/>
                <w:tab w:val="left" w:pos="385" w:leader="none"/>
                <w:tab w:val="left" w:pos="1519" w:leader="none"/>
              </w:tabs>
              <w:rPr/>
            </w:pPr>
            <w:r>
              <w:rPr>
                <w:rFonts w:cs="Arial" w:ascii="Arial" w:hAnsi="Arial"/>
                <w:sz w:val="20"/>
                <w:lang w:val="de-DE"/>
              </w:rPr>
              <w:tab/>
            </w: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40" w:name="__Fieldmark__29_3688860281"/>
            <w:bookmarkStart w:id="41" w:name="__Fieldmark__29_3688860281"/>
            <w:bookmarkEnd w:id="41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Heizung </w:t>
              <w:tab/>
            </w: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42" w:name="__Fieldmark__30_3688860281"/>
            <w:bookmarkStart w:id="43" w:name="__Fieldmark__30_3688860281"/>
            <w:bookmarkEnd w:id="43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Gas-Durchlauferhitzer</w:t>
            </w:r>
          </w:p>
          <w:p>
            <w:pPr>
              <w:pStyle w:val="Normal"/>
              <w:tabs>
                <w:tab w:val="clear" w:pos="720"/>
                <w:tab w:val="left" w:pos="385" w:leader="none"/>
                <w:tab w:val="left" w:pos="1519" w:leader="none"/>
              </w:tabs>
              <w:rPr/>
            </w:pPr>
            <w:r>
              <w:rPr>
                <w:rFonts w:cs="Arial" w:ascii="Arial" w:hAnsi="Arial"/>
                <w:sz w:val="20"/>
                <w:lang w:val="de-DE"/>
              </w:rPr>
              <w:tab/>
              <w:tab/>
            </w: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44" w:name="__Fieldmark__31_3688860281"/>
            <w:bookmarkStart w:id="45" w:name="__Fieldmark__31_3688860281"/>
            <w:bookmarkEnd w:id="45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Strom-Durchlauferhitz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4.</w:t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ngaben zur Größe der Wohnung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Gesamtwohnfläche der  Wohnung beträgt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ab/>
            </w:r>
            <w:r>
              <w:rPr>
                <w:rFonts w:cs="Arial" w:ascii="Arial" w:hAnsi="Arial"/>
                <w:sz w:val="20"/>
                <w:u w:val="single"/>
                <w:lang w:val="de-DE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qm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5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e besteht aus</w:t>
            </w:r>
          </w:p>
        </w:tc>
        <w:tc>
          <w:tcPr>
            <w:tcW w:w="39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ab/>
            </w:r>
            <w:r>
              <w:rPr>
                <w:rFonts w:cs="Arial" w:ascii="Arial" w:hAnsi="Arial"/>
                <w:sz w:val="20"/>
                <w:u w:val="single"/>
                <w:lang w:val="de-DE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Zimmer(n)</w:t>
            </w:r>
            <w:bookmarkStart w:id="46" w:name="_GoBack"/>
            <w:bookmarkEnd w:id="46"/>
          </w:p>
        </w:tc>
      </w:tr>
      <w:tr>
        <w:trPr/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5.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4615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ngaben zu den monatlichen Kosten der Wohnung</w:t>
            </w:r>
          </w:p>
        </w:tc>
      </w:tr>
      <w:tr>
        <w:trPr/>
        <w:tc>
          <w:tcPr>
            <w:tcW w:w="443" w:type="dxa"/>
            <w:tcBorders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hanging="50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  <w:p>
            <w:pPr>
              <w:pStyle w:val="Normal"/>
              <w:spacing w:before="0" w:after="58"/>
              <w:ind w:hanging="50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60" w:after="0"/>
              <w:ind w:hanging="51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Die Grundmiete (Kaltmiete ohne Nebenkosten) beträgt </w:t>
            </w:r>
          </w:p>
          <w:p>
            <w:pPr>
              <w:pStyle w:val="Normal"/>
              <w:ind w:hanging="51"/>
              <w:rPr/>
            </w:pPr>
            <w:r>
              <w:rPr>
                <w:rFonts w:cs="Arial" w:ascii="Arial" w:hAnsi="Arial"/>
                <w:sz w:val="16"/>
                <w:lang w:val="de-DE"/>
              </w:rPr>
              <w:t>(ohne Berücksichtigung von Aufwendungsdarlehen des Mieters)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0"/>
              <w:ind w:hanging="51"/>
              <w:jc w:val="right"/>
              <w:rPr>
                <w:rStyle w:val="Emphasis"/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</w:tr>
      <w:tr>
        <w:trPr/>
        <w:tc>
          <w:tcPr>
            <w:tcW w:w="443" w:type="dxa"/>
            <w:tcBorders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hanging="50"/>
              <w:rPr>
                <w:rStyle w:val="Emphasis"/>
                <w:rFonts w:ascii="Arial" w:hAnsi="Arial" w:cs="Arial"/>
                <w:sz w:val="16"/>
                <w:lang w:val="de-DE"/>
              </w:rPr>
            </w:pPr>
            <w:r>
              <w:rPr/>
            </w:r>
          </w:p>
          <w:p>
            <w:pPr>
              <w:pStyle w:val="Normal"/>
              <w:spacing w:before="0" w:after="58"/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ind w:hanging="51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47" w:name="__Fieldmark__34_3688860281"/>
            <w:bookmarkStart w:id="48" w:name="__Fieldmark__34_3688860281"/>
            <w:bookmarkEnd w:id="48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Zu der Grundmiete kommt ein Zuschlag wegen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3483" w:leader="none"/>
              </w:tabs>
              <w:ind w:hanging="51"/>
              <w:rPr/>
            </w:pPr>
            <w:r>
              <w:rPr>
                <w:rFonts w:cs="Arial" w:ascii="Arial" w:hAnsi="Arial"/>
                <w:sz w:val="20"/>
                <w:lang w:val="de-DE"/>
              </w:rPr>
              <w:tab/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49" w:name="__Fieldmark__35_3688860281"/>
            <w:bookmarkStart w:id="50" w:name="__Fieldmark__35_3688860281"/>
            <w:bookmarkEnd w:id="50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gewerblicher Nutzung            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51" w:name="__Fieldmark__36_3688860281"/>
            <w:bookmarkStart w:id="52" w:name="__Fieldmark__36_3688860281"/>
            <w:bookmarkEnd w:id="52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Untervermietung        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3483" w:leader="none"/>
              </w:tabs>
              <w:ind w:hanging="51"/>
              <w:rPr/>
            </w:pPr>
            <w:r>
              <w:rPr>
                <w:rFonts w:cs="Arial" w:ascii="Arial" w:hAnsi="Arial"/>
                <w:sz w:val="20"/>
                <w:lang w:val="de-DE"/>
              </w:rPr>
              <w:tab/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53" w:name="__Fieldmark__37_3688860281"/>
            <w:bookmarkStart w:id="54" w:name="__Fieldmark__37_3688860281"/>
            <w:bookmarkEnd w:id="54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Vollmöblierung                       </w:t>
              <w:tab/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55" w:name="__Fieldmark__38_3688860281"/>
            <w:bookmarkStart w:id="56" w:name="__Fieldmark__38_3688860281"/>
            <w:bookmarkEnd w:id="56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Teilmöblierung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3483" w:leader="none"/>
              </w:tabs>
              <w:spacing w:lineRule="exact" w:line="250" w:before="0" w:after="120"/>
              <w:ind w:hanging="50"/>
              <w:rPr/>
            </w:pPr>
            <w:r>
              <w:rPr>
                <w:rFonts w:cs="Arial" w:ascii="Arial" w:hAnsi="Arial"/>
                <w:sz w:val="20"/>
                <w:lang w:val="de-DE"/>
              </w:rPr>
              <w:tab/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57" w:name="__Fieldmark__39_3688860281"/>
            <w:bookmarkStart w:id="58" w:name="__Fieldmark__39_3688860281"/>
            <w:bookmarkEnd w:id="58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__________________________________________________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hanging="5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ind w:hanging="5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ind w:hanging="5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ind w:hanging="5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ind w:hanging="5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</w:tr>
      <w:tr>
        <w:trPr>
          <w:cantSplit w:val="true"/>
        </w:trPr>
        <w:tc>
          <w:tcPr>
            <w:tcW w:w="44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hanging="5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ind w:hanging="50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50"/>
              <w:ind w:hanging="50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59" w:name="__Fieldmark__40_3688860281"/>
            <w:bookmarkStart w:id="60" w:name="__Fieldmark__40_3688860281"/>
            <w:bookmarkEnd w:id="60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Es handelt sich um einen Staffelmietvertrag mit nachstehenden</w:t>
            </w:r>
          </w:p>
          <w:p>
            <w:pPr>
              <w:pStyle w:val="Normal"/>
              <w:spacing w:lineRule="exact" w:line="250"/>
              <w:ind w:hanging="5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20"/>
                <w:lang w:val="de-DE"/>
              </w:rPr>
              <w:t>Erhöhungszeitpunkten und Beträgen:</w:t>
            </w:r>
          </w:p>
          <w:p>
            <w:pPr>
              <w:pStyle w:val="Normal"/>
              <w:spacing w:lineRule="exact" w:line="250" w:before="0" w:after="120"/>
              <w:ind w:hanging="50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20"/>
                <w:lang w:val="de-DE"/>
              </w:rPr>
              <w:t>zum_____________ auf ____________EUR; zum _____________  auf     ________EU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lang w:val="de-DE"/>
        </w:rPr>
      </w:pPr>
      <w:r>
        <w:rPr>
          <w:rFonts w:cs="Arial" w:ascii="Arial" w:hAnsi="Arial"/>
          <w:sz w:val="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lang w:val="de-DE"/>
        </w:rPr>
      </w:pPr>
      <w:r>
        <w:rPr>
          <w:rFonts w:cs="Arial" w:ascii="Arial" w:hAnsi="Arial"/>
          <w:sz w:val="8"/>
          <w:lang w:val="de-DE"/>
        </w:rPr>
      </w:r>
    </w:p>
    <w:p>
      <w:pPr>
        <w:sectPr>
          <w:type w:val="nextPage"/>
          <w:pgSz w:w="11906" w:h="16838"/>
          <w:pgMar w:left="1440" w:right="1440" w:gutter="0" w:header="0" w:top="284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8"/>
          <w:lang w:val="de-DE"/>
        </w:rPr>
      </w:pPr>
      <w:r>
        <w:rPr>
          <w:rFonts w:cs="Arial" w:ascii="Arial" w:hAnsi="Arial"/>
          <w:sz w:val="8"/>
          <w:lang w:val="de-DE"/>
        </w:rPr>
      </w:r>
    </w:p>
    <w:p>
      <w:pPr>
        <w:pStyle w:val="Normal"/>
        <w:jc w:val="both"/>
        <w:rPr>
          <w:rFonts w:ascii="Arial" w:hAnsi="Arial" w:cs="Arial"/>
          <w:sz w:val="8"/>
          <w:lang w:val="de-DE"/>
        </w:rPr>
      </w:pPr>
      <w:r>
        <w:rPr>
          <w:rFonts w:cs="Arial" w:ascii="Arial" w:hAnsi="Arial"/>
          <w:sz w:val="8"/>
          <w:lang w:val="de-DE"/>
        </w:rPr>
      </w:r>
    </w:p>
    <w:p>
      <w:pPr>
        <w:pStyle w:val="Normal"/>
        <w:jc w:val="both"/>
        <w:rPr>
          <w:rFonts w:ascii="Arial" w:hAnsi="Arial" w:cs="Arial"/>
          <w:sz w:val="8"/>
          <w:lang w:val="de-DE"/>
        </w:rPr>
      </w:pPr>
      <w:r>
        <w:rPr>
          <w:rFonts w:cs="Arial" w:ascii="Arial" w:hAnsi="Arial"/>
          <w:sz w:val="8"/>
          <w:lang w:val="de-DE"/>
        </w:rPr>
      </w:r>
    </w:p>
    <w:p>
      <w:pPr>
        <w:pStyle w:val="Normal"/>
        <w:jc w:val="both"/>
        <w:rPr>
          <w:rFonts w:ascii="Arial" w:hAnsi="Arial" w:cs="Arial"/>
          <w:sz w:val="8"/>
          <w:lang w:val="de-DE"/>
        </w:rPr>
      </w:pPr>
      <w:r>
        <w:rPr>
          <w:rFonts w:cs="Arial" w:ascii="Arial" w:hAnsi="Arial"/>
          <w:sz w:val="8"/>
          <w:lang w:val="de-DE"/>
        </w:rPr>
      </w:r>
    </w:p>
    <w:p>
      <w:pPr>
        <w:pStyle w:val="Normal"/>
        <w:jc w:val="both"/>
        <w:rPr>
          <w:rFonts w:ascii="Arial" w:hAnsi="Arial" w:cs="Arial"/>
          <w:sz w:val="8"/>
          <w:lang w:val="de-DE"/>
        </w:rPr>
      </w:pPr>
      <w:r>
        <w:rPr>
          <w:rFonts w:cs="Arial" w:ascii="Arial" w:hAnsi="Arial"/>
          <w:sz w:val="8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lang w:val="de-DE"/>
        </w:rPr>
      </w:pPr>
      <w:r>
        <w:rPr>
          <w:rFonts w:cs="Arial" w:ascii="Arial" w:hAnsi="Arial"/>
          <w:sz w:val="8"/>
          <w:lang w:val="de-DE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3402"/>
        <w:gridCol w:w="851"/>
        <w:gridCol w:w="1417"/>
        <w:gridCol w:w="309"/>
        <w:gridCol w:w="258"/>
        <w:gridCol w:w="1418"/>
        <w:gridCol w:w="1459"/>
        <w:gridCol w:w="33"/>
      </w:tblGrid>
      <w:tr>
        <w:trPr>
          <w:cantSplit w:val="true"/>
        </w:trPr>
        <w:tc>
          <w:tcPr>
            <w:tcW w:w="9531" w:type="dxa"/>
            <w:gridSpan w:val="8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60"/>
              <w:ind w:hanging="5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eben der Grundmiete sind vom Mieter nachstehende Betriebs-/Nebenkosten zu entrichten: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hanging="5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260"/>
              <w:ind w:hanging="5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TextBodyIndent"/>
              <w:ind w:right="-119" w:hanging="51"/>
              <w:rPr/>
            </w:pPr>
            <w:r>
              <w:rPr/>
              <w:t xml:space="preserve">Zahlung an </w:t>
            </w:r>
          </w:p>
          <w:p>
            <w:pPr>
              <w:pStyle w:val="Normal"/>
              <w:ind w:right="-119" w:hanging="51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Vermiete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ind w:right="-120" w:hanging="51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 xml:space="preserve">Zahlung </w:t>
            </w:r>
          </w:p>
          <w:p>
            <w:pPr>
              <w:pStyle w:val="Normal"/>
              <w:ind w:right="-120" w:hanging="51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 xml:space="preserve">an </w:t>
            </w:r>
          </w:p>
          <w:p>
            <w:pPr>
              <w:pStyle w:val="Normal"/>
              <w:ind w:right="-120" w:hanging="51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ind w:right="-101" w:hanging="51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bei monat-lichenKosten</w:t>
            </w:r>
          </w:p>
          <w:p>
            <w:pPr>
              <w:pStyle w:val="Normal"/>
              <w:ind w:right="-101" w:hanging="51"/>
              <w:jc w:val="right"/>
              <w:rPr/>
            </w:pPr>
            <w:r>
              <w:rPr>
                <w:rFonts w:cs="Wingdings" w:ascii="Wingdings" w:hAnsi="Wingdings"/>
                <w:b/>
                <w:sz w:val="16"/>
                <w:lang w:val="de-DE"/>
              </w:rPr>
              <w:t></w:t>
            </w:r>
            <w:r>
              <w:rPr>
                <w:rFonts w:cs="Monotype Sorts;Symbol" w:ascii="Monotype Sorts;Symbol" w:hAnsi="Monotype Sorts;Symbol"/>
                <w:b/>
                <w:sz w:val="16"/>
                <w:lang w:val="de-DE"/>
              </w:rPr>
              <w:t></w:t>
            </w:r>
            <w:r>
              <w:rPr>
                <w:rFonts w:cs="Arial" w:ascii="Arial" w:hAnsi="Arial"/>
                <w:b/>
                <w:sz w:val="16"/>
                <w:lang w:val="de-DE"/>
              </w:rPr>
              <w:t xml:space="preserve">Betrag </w:t>
            </w:r>
          </w:p>
          <w:p>
            <w:pPr>
              <w:pStyle w:val="Normal"/>
              <w:ind w:right="-101" w:hanging="51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hier eintragen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ing4"/>
              <w:spacing w:lineRule="auto" w:line="240"/>
              <w:ind w:left="3" w:right="-101" w:hanging="54"/>
              <w:rPr/>
            </w:pPr>
            <w:r>
              <w:rPr/>
              <w:t>bei jähr-</w:t>
            </w:r>
          </w:p>
          <w:p>
            <w:pPr>
              <w:pStyle w:val="Heading4"/>
              <w:spacing w:lineRule="auto" w:line="240"/>
              <w:ind w:left="3" w:right="-101" w:hanging="54"/>
              <w:rPr/>
            </w:pPr>
            <w:r>
              <w:rPr/>
              <w:t>lichen Kosten</w:t>
            </w:r>
          </w:p>
          <w:p>
            <w:pPr>
              <w:pStyle w:val="Normal"/>
              <w:ind w:right="-101" w:hanging="139"/>
              <w:jc w:val="right"/>
              <w:rPr/>
            </w:pPr>
            <w:r>
              <w:rPr>
                <w:rFonts w:cs="Wingdings" w:ascii="Wingdings" w:hAnsi="Wingdings"/>
                <w:b/>
                <w:sz w:val="16"/>
                <w:lang w:val="de-DE"/>
              </w:rPr>
              <w:t></w:t>
            </w:r>
            <w:r>
              <w:rPr>
                <w:rFonts w:cs="Monotype Sorts;Symbol" w:ascii="Monotype Sorts;Symbol" w:hAnsi="Monotype Sorts;Symbol"/>
                <w:b/>
                <w:sz w:val="16"/>
                <w:lang w:val="de-DE"/>
              </w:rPr>
              <w:t></w:t>
            </w:r>
            <w:r>
              <w:rPr>
                <w:rFonts w:cs="Arial" w:ascii="Arial" w:hAnsi="Arial"/>
                <w:b/>
                <w:sz w:val="16"/>
                <w:lang w:val="de-DE"/>
              </w:rPr>
              <w:t>Betrag</w:t>
            </w:r>
            <w:r>
              <w:rPr>
                <w:rFonts w:cs="Monotype Sorts;Symbol" w:ascii="Monotype Sorts;Symbol" w:hAnsi="Monotype Sorts;Symbol"/>
                <w:b/>
                <w:sz w:val="16"/>
                <w:lang w:val="de-DE"/>
              </w:rPr>
              <w:t></w:t>
            </w:r>
          </w:p>
          <w:p>
            <w:pPr>
              <w:pStyle w:val="Normal"/>
              <w:ind w:right="-101" w:hanging="139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hier eintragen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hanging="5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1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61" w:name="__Fieldmark__41_3688860281"/>
            <w:bookmarkStart w:id="62" w:name="__Fieldmark__41_3688860281"/>
            <w:bookmarkEnd w:id="62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Grundste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right="-120" w:hanging="5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Kontrollkästchen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63" w:name="__Fieldmark__42_3688860281"/>
            <w:bookmarkStart w:id="64" w:name="__Fieldmark__42_3688860281"/>
            <w:bookmarkEnd w:id="64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280"/>
              <w:ind w:right="-120" w:hanging="5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1"/>
              <w:rPr/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65" w:name="__Fieldmark__43_3688860281"/>
            <w:bookmarkStart w:id="66" w:name="__Fieldmark__43_3688860281"/>
            <w:bookmarkEnd w:id="66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Müllabfu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right="-120" w:hanging="5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Kontrollkästchen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67" w:name="__Fieldmark__44_3688860281"/>
            <w:bookmarkStart w:id="68" w:name="__Fieldmark__44_3688860281"/>
            <w:bookmarkEnd w:id="68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280"/>
              <w:ind w:right="-120" w:hanging="5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1"/>
              <w:rPr/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69" w:name="__Fieldmark__45_3688860281"/>
            <w:bookmarkStart w:id="70" w:name="__Fieldmark__45_3688860281"/>
            <w:bookmarkEnd w:id="70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Entwässer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right="-120" w:hanging="5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Kontrollkästchen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71" w:name="__Fieldmark__46_3688860281"/>
            <w:bookmarkStart w:id="72" w:name="__Fieldmark__46_3688860281"/>
            <w:bookmarkEnd w:id="72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280"/>
              <w:ind w:right="-120" w:hanging="5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1"/>
              <w:rPr/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73" w:name="__Fieldmark__47_3688860281"/>
            <w:bookmarkStart w:id="74" w:name="__Fieldmark__47_3688860281"/>
            <w:bookmarkEnd w:id="74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Straßenreinig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right="-120" w:hanging="5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Kontrollkästchen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75" w:name="__Fieldmark__48_3688860281"/>
            <w:bookmarkStart w:id="76" w:name="__Fieldmark__48_3688860281"/>
            <w:bookmarkEnd w:id="76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280"/>
              <w:ind w:right="-120" w:hanging="5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1"/>
              <w:rPr/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77" w:name="__Fieldmark__49_3688860281"/>
            <w:bookmarkStart w:id="78" w:name="__Fieldmark__49_3688860281"/>
            <w:bookmarkEnd w:id="78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Wassergeld (ohne Warmwasse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right="-120" w:hanging="5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Kontrollkästchen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79" w:name="__Fieldmark__50_3688860281"/>
            <w:bookmarkStart w:id="80" w:name="__Fieldmark__50_3688860281"/>
            <w:bookmarkEnd w:id="80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280"/>
              <w:ind w:right="-120" w:hanging="5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1"/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81" w:name="__Fieldmark__51_3688860281"/>
            <w:bookmarkStart w:id="82" w:name="__Fieldmark__51_3688860281"/>
            <w:bookmarkEnd w:id="82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Allgemeinst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right="-120" w:hanging="5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Kontrollkästchen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83" w:name="__Fieldmark__52_3688860281"/>
            <w:bookmarkStart w:id="84" w:name="__Fieldmark__52_3688860281"/>
            <w:bookmarkEnd w:id="84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280"/>
              <w:ind w:right="-120" w:hanging="5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1"/>
              <w:rPr/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85" w:name="__Fieldmark__53_3688860281"/>
            <w:bookmarkStart w:id="86" w:name="__Fieldmark__53_3688860281"/>
            <w:bookmarkEnd w:id="86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Beleuchtung/Allgemeinst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right="-120" w:hanging="5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87" w:name="__Fieldmark__54_3688860281"/>
            <w:bookmarkStart w:id="88" w:name="__Fieldmark__54_3688860281"/>
            <w:bookmarkEnd w:id="88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280"/>
              <w:ind w:right="-120" w:hanging="5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1"/>
              <w:rPr/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89" w:name="__Fieldmark__55_3688860281"/>
            <w:bookmarkStart w:id="90" w:name="__Fieldmark__55_3688860281"/>
            <w:bookmarkEnd w:id="90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Heizkos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right="-120" w:hanging="5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Kontrollkästchen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91" w:name="__Fieldmark__56_3688860281"/>
            <w:bookmarkStart w:id="92" w:name="__Fieldmark__56_3688860281"/>
            <w:bookmarkEnd w:id="92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280"/>
              <w:ind w:right="-120" w:hanging="5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ind w:hanging="50"/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93" w:name="__Fieldmark__57_3688860281"/>
            <w:bookmarkStart w:id="94" w:name="__Fieldmark__57_3688860281"/>
            <w:bookmarkEnd w:id="94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Schornsteinfegergebühren </w:t>
            </w:r>
          </w:p>
          <w:p>
            <w:pPr>
              <w:pStyle w:val="Normal"/>
              <w:ind w:hanging="51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20"/>
                <w:lang w:val="de-DE"/>
              </w:rPr>
              <w:t>(soweit nicht bei den Heizkost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ind w:right="-120" w:hanging="5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Kontrollkästchen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95" w:name="__Fieldmark__58_3688860281"/>
            <w:bookmarkStart w:id="96" w:name="__Fieldmark__58_3688860281"/>
            <w:bookmarkEnd w:id="96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right="-120" w:hanging="5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0"/>
              <w:ind w:hanging="51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0"/>
              <w:ind w:hanging="51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1"/>
              <w:rPr/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97" w:name="__Fieldmark__59_3688860281"/>
            <w:bookmarkStart w:id="98" w:name="__Fieldmark__59_3688860281"/>
            <w:bookmarkEnd w:id="98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Gebäude-/Haftpflichtversicher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right="-120" w:hanging="5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Kontrollkästchen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99" w:name="__Fieldmark__60_3688860281"/>
            <w:bookmarkStart w:id="100" w:name="__Fieldmark__60_3688860281"/>
            <w:bookmarkEnd w:id="100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280"/>
              <w:ind w:right="-120" w:hanging="5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1"/>
              <w:rPr/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101" w:name="__Fieldmark__61_3688860281"/>
            <w:bookmarkStart w:id="102" w:name="__Fieldmark__61_3688860281"/>
            <w:bookmarkEnd w:id="102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Gemeinschaftsantenne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right="-120" w:hanging="5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103" w:name="__Fieldmark__62_3688860281"/>
            <w:bookmarkStart w:id="104" w:name="__Fieldmark__62_3688860281"/>
            <w:bookmarkEnd w:id="104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280"/>
              <w:ind w:right="-120" w:hanging="5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1"/>
              <w:rPr/>
            </w:pP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105" w:name="__Fieldmark__63_3688860281"/>
            <w:bookmarkStart w:id="106" w:name="__Fieldmark__63_3688860281"/>
            <w:bookmarkEnd w:id="106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Kabel-/Satellitenanschlu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right="-120" w:hanging="5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107" w:name="__Fieldmark__64_3688860281"/>
            <w:bookmarkStart w:id="108" w:name="__Fieldmark__64_3688860281"/>
            <w:bookmarkEnd w:id="108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280"/>
              <w:ind w:right="-120" w:hanging="5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1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109" w:name="__Fieldmark__65_3688860281"/>
            <w:bookmarkStart w:id="110" w:name="__Fieldmark__65_3688860281"/>
            <w:bookmarkEnd w:id="110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Garagenmiete / Stellplat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right="-120" w:hanging="5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111" w:name="__Fieldmark__66_3688860281"/>
            <w:bookmarkStart w:id="112" w:name="__Fieldmark__66_3688860281"/>
            <w:bookmarkEnd w:id="112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280"/>
              <w:ind w:right="-120" w:hanging="5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spacing w:before="0" w:after="58"/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1"/>
              <w:rPr/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113" w:name="__Fieldmark__67_3688860281"/>
            <w:bookmarkStart w:id="114" w:name="__Fieldmark__67_3688860281"/>
            <w:bookmarkEnd w:id="114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right="-120" w:hanging="51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Kontrollkästchen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115" w:name="__Fieldmark__68_3688860281"/>
            <w:bookmarkStart w:id="116" w:name="__Fieldmark__68_3688860281"/>
            <w:bookmarkEnd w:id="116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280"/>
              <w:ind w:right="-120" w:hanging="51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1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80"/>
              <w:ind w:hanging="51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280"/>
              <w:ind w:hanging="5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ind w:hanging="5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6.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ind w:hanging="5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ngaben bei beabsichtigtem Abschluss eines Mietvertrages</w:t>
            </w:r>
          </w:p>
        </w:tc>
      </w:tr>
      <w:tr>
        <w:trPr/>
        <w:tc>
          <w:tcPr>
            <w:tcW w:w="417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hanging="5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lineRule="auto" w:line="285" w:before="0" w:after="58"/>
              <w:ind w:hanging="5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9147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65" w:leader="none"/>
                <w:tab w:val="left" w:pos="790" w:leader="none"/>
                <w:tab w:val="left" w:pos="2066" w:leader="none"/>
              </w:tabs>
              <w:spacing w:before="60" w:after="0"/>
              <w:ind w:hanging="51"/>
              <w:rPr/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117" w:name="__Fieldmark__69_3688860281"/>
            <w:bookmarkStart w:id="118" w:name="__Fieldmark__69_3688860281"/>
            <w:bookmarkEnd w:id="118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bei Abschluss eines Mietvertrages wird 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790" w:leader="none"/>
                <w:tab w:val="left" w:pos="2066" w:leader="none"/>
              </w:tabs>
              <w:ind w:hanging="51"/>
              <w:rPr/>
            </w:pPr>
            <w:r>
              <w:rPr>
                <w:rFonts w:cs="Arial" w:ascii="Arial" w:hAnsi="Arial"/>
                <w:sz w:val="20"/>
                <w:lang w:val="de-DE"/>
              </w:rPr>
              <w:tab/>
            </w: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119" w:name="__Fieldmark__70_3688860281"/>
            <w:bookmarkStart w:id="120" w:name="__Fieldmark__70_3688860281"/>
            <w:bookmarkEnd w:id="120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eine Kaution fällig im Umfang von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790" w:leader="none"/>
                <w:tab w:val="left" w:pos="2066" w:leader="none"/>
              </w:tabs>
              <w:ind w:hanging="51"/>
              <w:rPr/>
            </w:pPr>
            <w:r>
              <w:rPr>
                <w:rFonts w:cs="Arial" w:ascii="Arial" w:hAnsi="Arial"/>
                <w:sz w:val="20"/>
                <w:lang w:val="de-DE"/>
              </w:rPr>
              <w:tab/>
              <w:tab/>
            </w: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121" w:name="__Fieldmark__71_3688860281"/>
            <w:bookmarkStart w:id="122" w:name="__Fieldmark__71_3688860281"/>
            <w:bookmarkEnd w:id="122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zwei  </w:t>
              <w:tab/>
            </w: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123" w:name="__Fieldmark__72_3688860281"/>
            <w:bookmarkStart w:id="124" w:name="__Fieldmark__72_3688860281"/>
            <w:bookmarkEnd w:id="124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drei        Monatsmieten (netto kalt ohne Betriebskosten).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790" w:leader="none"/>
                <w:tab w:val="left" w:pos="2066" w:leader="none"/>
              </w:tabs>
              <w:ind w:hanging="51"/>
              <w:rPr/>
            </w:pPr>
            <w:r>
              <w:rPr>
                <w:rFonts w:cs="Arial" w:ascii="Arial" w:hAnsi="Arial"/>
                <w:sz w:val="20"/>
                <w:lang w:val="de-DE"/>
              </w:rPr>
              <w:tab/>
              <w:tab/>
            </w: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125" w:name="__Fieldmark__73_3688860281"/>
            <w:bookmarkStart w:id="126" w:name="__Fieldmark__73_3688860281"/>
            <w:bookmarkEnd w:id="126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________________ EUR.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790" w:leader="none"/>
                <w:tab w:val="left" w:pos="2066" w:leader="none"/>
              </w:tabs>
              <w:ind w:hanging="51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de-DE"/>
              </w:rPr>
              <w:t>Die Kaution ist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790" w:leader="none"/>
                <w:tab w:val="left" w:pos="2066" w:leader="none"/>
              </w:tabs>
              <w:ind w:hanging="51"/>
              <w:rPr/>
            </w:pPr>
            <w:r>
              <w:rPr>
                <w:rFonts w:cs="Arial" w:ascii="Arial" w:hAnsi="Arial"/>
                <w:sz w:val="20"/>
                <w:lang w:val="de-DE"/>
              </w:rPr>
              <w:tab/>
              <w:tab/>
            </w: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127" w:name="__Fieldmark__74_3688860281"/>
            <w:bookmarkStart w:id="128" w:name="__Fieldmark__74_3688860281"/>
            <w:bookmarkEnd w:id="128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direkt an den Vermieter zu zahlen (bar, auf Konto).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790" w:leader="none"/>
                <w:tab w:val="left" w:pos="2066" w:leader="none"/>
              </w:tabs>
              <w:ind w:hanging="51"/>
              <w:rPr/>
            </w:pPr>
            <w:r>
              <w:rPr>
                <w:rFonts w:cs="Arial" w:ascii="Arial" w:hAnsi="Arial"/>
                <w:sz w:val="20"/>
                <w:lang w:val="de-DE"/>
              </w:rPr>
              <w:tab/>
              <w:tab/>
            </w: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129" w:name="__Fieldmark__75_3688860281"/>
            <w:bookmarkStart w:id="130" w:name="__Fieldmark__75_3688860281"/>
            <w:bookmarkEnd w:id="130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durch Einzahlung des Betrages auf ein Konto, dessen Inhaber der Mieter ist, und 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790" w:leader="none"/>
                <w:tab w:val="left" w:pos="2066" w:leader="none"/>
              </w:tabs>
              <w:ind w:hanging="51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val="de-DE"/>
              </w:rPr>
              <w:t>Verpfändung des Guthabens zugunsten des Vermieters.</w:t>
            </w:r>
          </w:p>
          <w:p>
            <w:pPr>
              <w:pStyle w:val="Normal"/>
              <w:tabs>
                <w:tab w:val="left" w:pos="-1396" w:leader="none"/>
                <w:tab w:val="left" w:pos="-720" w:leader="none"/>
                <w:tab w:val="left" w:pos="0" w:leader="none"/>
                <w:tab w:val="left" w:pos="333" w:leader="none"/>
                <w:tab w:val="left" w:pos="365" w:leader="none"/>
                <w:tab w:val="left" w:pos="720" w:leader="none"/>
                <w:tab w:val="left" w:pos="790" w:leader="none"/>
                <w:tab w:val="left" w:pos="1440" w:leader="none"/>
                <w:tab w:val="left" w:pos="206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60"/>
              <w:ind w:hanging="51"/>
              <w:rPr/>
            </w:pPr>
            <w:r>
              <w:rPr>
                <w:rFonts w:cs="Arial" w:ascii="Arial" w:hAnsi="Arial"/>
                <w:sz w:val="20"/>
                <w:lang w:val="de-DE"/>
              </w:rPr>
              <w:tab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131" w:name="__Fieldmark__76_3688860281"/>
            <w:bookmarkStart w:id="132" w:name="__Fieldmark__76_3688860281"/>
            <w:bookmarkEnd w:id="132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der Erwerb von Genossenschaftsanteilen im Wert von   _____________EUR notwendig.</w:t>
            </w:r>
          </w:p>
        </w:tc>
      </w:tr>
      <w:tr>
        <w:trPr>
          <w:cantSplit w:val="true"/>
        </w:trPr>
        <w:tc>
          <w:tcPr>
            <w:tcW w:w="417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14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280"/>
              <w:ind w:hanging="5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396" w:leader="none"/>
                <w:tab w:val="left" w:pos="-720" w:leader="none"/>
                <w:tab w:val="left" w:pos="0" w:leader="none"/>
                <w:tab w:val="left" w:pos="33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5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7.</w:t>
            </w:r>
          </w:p>
        </w:tc>
        <w:tc>
          <w:tcPr>
            <w:tcW w:w="9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396" w:leader="none"/>
                <w:tab w:val="left" w:pos="-720" w:leader="none"/>
                <w:tab w:val="left" w:pos="0" w:leader="none"/>
                <w:tab w:val="left" w:pos="33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5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Daten des Vermieters</w:t>
            </w:r>
          </w:p>
        </w:tc>
      </w:tr>
      <w:tr>
        <w:trPr/>
        <w:tc>
          <w:tcPr>
            <w:tcW w:w="417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hanging="5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396" w:leader="none"/>
                <w:tab w:val="left" w:pos="-720" w:leader="none"/>
                <w:tab w:val="left" w:pos="0" w:leader="none"/>
                <w:tab w:val="left" w:pos="33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5" w:before="0" w:after="58"/>
              <w:ind w:hanging="5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979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396" w:leader="none"/>
                <w:tab w:val="left" w:pos="-720" w:leader="none"/>
                <w:tab w:val="left" w:pos="0" w:leader="none"/>
                <w:tab w:val="left" w:pos="33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ame/Firma</w:t>
            </w:r>
          </w:p>
          <w:p>
            <w:pPr>
              <w:pStyle w:val="Normal"/>
              <w:tabs>
                <w:tab w:val="left" w:pos="-1396" w:leader="none"/>
                <w:tab w:val="left" w:pos="-720" w:leader="none"/>
                <w:tab w:val="left" w:pos="0" w:leader="none"/>
                <w:tab w:val="left" w:pos="33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-1396" w:leader="none"/>
                <w:tab w:val="left" w:pos="-720" w:leader="none"/>
                <w:tab w:val="left" w:pos="0" w:leader="none"/>
                <w:tab w:val="left" w:pos="33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1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396" w:leader="none"/>
                <w:tab w:val="left" w:pos="-720" w:leader="none"/>
                <w:tab w:val="left" w:pos="0" w:leader="none"/>
                <w:tab w:val="left" w:pos="33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5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Telefon </w:t>
            </w:r>
            <w:r>
              <w:rPr>
                <w:rFonts w:cs="Arial" w:ascii="Arial" w:hAnsi="Arial"/>
                <w:i/>
                <w:sz w:val="16"/>
                <w:lang w:val="de-DE"/>
              </w:rPr>
              <w:t>(Angabe freiwillig)</w:t>
            </w:r>
          </w:p>
        </w:tc>
      </w:tr>
      <w:tr>
        <w:trPr/>
        <w:tc>
          <w:tcPr>
            <w:tcW w:w="417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hanging="5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left" w:pos="-1396" w:leader="none"/>
                <w:tab w:val="left" w:pos="-720" w:leader="none"/>
                <w:tab w:val="left" w:pos="0" w:leader="none"/>
                <w:tab w:val="left" w:pos="33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5" w:before="0" w:after="58"/>
              <w:ind w:hanging="5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9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396" w:leader="none"/>
                <w:tab w:val="left" w:pos="-720" w:leader="none"/>
                <w:tab w:val="left" w:pos="0" w:leader="none"/>
                <w:tab w:val="left" w:pos="33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dresse (Straße, Haus-Nr., PLZ Ort)</w:t>
            </w:r>
          </w:p>
          <w:p>
            <w:pPr>
              <w:pStyle w:val="Normal"/>
              <w:tabs>
                <w:tab w:val="left" w:pos="-1396" w:leader="none"/>
                <w:tab w:val="left" w:pos="-720" w:leader="none"/>
                <w:tab w:val="left" w:pos="0" w:leader="none"/>
                <w:tab w:val="left" w:pos="33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-1396" w:leader="none"/>
                <w:tab w:val="left" w:pos="-720" w:leader="none"/>
                <w:tab w:val="left" w:pos="0" w:leader="none"/>
                <w:tab w:val="left" w:pos="33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14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396" w:leader="none"/>
                <w:tab w:val="left" w:pos="-720" w:leader="none"/>
                <w:tab w:val="left" w:pos="0" w:leader="none"/>
                <w:tab w:val="left" w:pos="33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50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Der Vermieter ist mit dem (den) Mieter(n) verwandt oder verschwägert? </w:t>
              <w:tab/>
            </w: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133" w:name="__Fieldmark__77_3688860281"/>
            <w:bookmarkStart w:id="134" w:name="__Fieldmark__77_3688860281"/>
            <w:bookmarkEnd w:id="134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ja</w:t>
              <w:tab/>
            </w: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135" w:name="__Fieldmark__78_3688860281"/>
            <w:bookmarkStart w:id="136" w:name="__Fieldmark__78_3688860281"/>
            <w:bookmarkEnd w:id="136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417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14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396" w:leader="none"/>
                <w:tab w:val="left" w:pos="-720" w:leader="none"/>
                <w:tab w:val="left" w:pos="0" w:leader="none"/>
                <w:tab w:val="left" w:pos="33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5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gabe der Bankverbindung, falls Miete nicht vom Mieter überwiesen werden soll:</w:t>
            </w:r>
          </w:p>
        </w:tc>
      </w:tr>
      <w:tr>
        <w:trPr/>
        <w:tc>
          <w:tcPr>
            <w:tcW w:w="417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-1396" w:leader="none"/>
                <w:tab w:val="left" w:pos="-720" w:leader="none"/>
                <w:tab w:val="left" w:pos="0" w:leader="none"/>
                <w:tab w:val="left" w:pos="33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5" w:before="0" w:after="58"/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67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396" w:leader="none"/>
                <w:tab w:val="left" w:pos="-720" w:leader="none"/>
                <w:tab w:val="left" w:pos="0" w:leader="none"/>
                <w:tab w:val="left" w:pos="33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IBAN</w:t>
            </w:r>
          </w:p>
          <w:p>
            <w:pPr>
              <w:pStyle w:val="Normal"/>
              <w:tabs>
                <w:tab w:val="left" w:pos="-1396" w:leader="none"/>
                <w:tab w:val="left" w:pos="-720" w:leader="none"/>
                <w:tab w:val="left" w:pos="0" w:leader="none"/>
                <w:tab w:val="left" w:pos="33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tbl>
            <w:tblPr>
              <w:tblW w:w="554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3"/>
              <w:gridCol w:w="253"/>
              <w:gridCol w:w="253"/>
              <w:gridCol w:w="253"/>
              <w:gridCol w:w="253"/>
            </w:tblGrid>
            <w:tr>
              <w:trPr/>
              <w:tc>
                <w:tcPr>
                  <w:tcW w:w="252" w:type="dxa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1396" w:leader="none"/>
                      <w:tab w:val="left" w:pos="-720" w:leader="none"/>
                      <w:tab w:val="left" w:pos="-57" w:leader="none"/>
                      <w:tab w:val="left" w:pos="333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Arial" w:hAnsi="Arial" w:cs="Arial"/>
                      <w:sz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lang w:val="de-DE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left" w:pos="-1396" w:leader="none"/>
                      <w:tab w:val="left" w:pos="-720" w:leader="none"/>
                      <w:tab w:val="left" w:pos="-57" w:leader="none"/>
                      <w:tab w:val="left" w:pos="333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Arial" w:hAnsi="Arial" w:cs="Arial"/>
                      <w:sz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lang w:val="de-DE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1396" w:leader="none"/>
                      <w:tab w:val="left" w:pos="-720" w:leader="none"/>
                      <w:tab w:val="left" w:pos="-57" w:leader="none"/>
                      <w:tab w:val="left" w:pos="333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Arial" w:hAnsi="Arial" w:cs="Arial"/>
                      <w:sz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lang w:val="de-DE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1396" w:leader="none"/>
                      <w:tab w:val="left" w:pos="-720" w:leader="none"/>
                      <w:tab w:val="left" w:pos="-57" w:leader="none"/>
                      <w:tab w:val="left" w:pos="333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Arial" w:hAnsi="Arial" w:cs="Arial"/>
                      <w:sz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lang w:val="de-DE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1396" w:leader="none"/>
                      <w:tab w:val="left" w:pos="-720" w:leader="none"/>
                      <w:tab w:val="left" w:pos="-57" w:leader="none"/>
                      <w:tab w:val="left" w:pos="333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Arial" w:hAnsi="Arial" w:cs="Arial"/>
                      <w:sz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lang w:val="de-DE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left" w:pos="-1396" w:leader="none"/>
                      <w:tab w:val="left" w:pos="-720" w:leader="none"/>
                      <w:tab w:val="left" w:pos="-57" w:leader="none"/>
                      <w:tab w:val="left" w:pos="333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Arial" w:hAnsi="Arial" w:cs="Arial"/>
                      <w:sz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lang w:val="de-DE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1396" w:leader="none"/>
                      <w:tab w:val="left" w:pos="-720" w:leader="none"/>
                      <w:tab w:val="left" w:pos="-57" w:leader="none"/>
                      <w:tab w:val="left" w:pos="333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Arial" w:hAnsi="Arial" w:cs="Arial"/>
                      <w:sz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lang w:val="de-DE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1396" w:leader="none"/>
                      <w:tab w:val="left" w:pos="-720" w:leader="none"/>
                      <w:tab w:val="left" w:pos="-57" w:leader="none"/>
                      <w:tab w:val="left" w:pos="333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Arial" w:hAnsi="Arial" w:cs="Arial"/>
                      <w:sz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lang w:val="de-DE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1396" w:leader="none"/>
                      <w:tab w:val="left" w:pos="-720" w:leader="none"/>
                      <w:tab w:val="left" w:pos="-57" w:leader="none"/>
                      <w:tab w:val="left" w:pos="333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Arial" w:hAnsi="Arial" w:cs="Arial"/>
                      <w:sz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lang w:val="de-DE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left" w:pos="-1396" w:leader="none"/>
                      <w:tab w:val="left" w:pos="-720" w:leader="none"/>
                      <w:tab w:val="left" w:pos="-57" w:leader="none"/>
                      <w:tab w:val="left" w:pos="333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Arial" w:hAnsi="Arial" w:cs="Arial"/>
                      <w:sz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lang w:val="de-DE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1396" w:leader="none"/>
                      <w:tab w:val="left" w:pos="-720" w:leader="none"/>
                      <w:tab w:val="left" w:pos="-57" w:leader="none"/>
                      <w:tab w:val="left" w:pos="333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Arial" w:hAnsi="Arial" w:cs="Arial"/>
                      <w:sz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lang w:val="de-DE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1396" w:leader="none"/>
                      <w:tab w:val="left" w:pos="-720" w:leader="none"/>
                      <w:tab w:val="left" w:pos="-57" w:leader="none"/>
                      <w:tab w:val="left" w:pos="333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Arial" w:hAnsi="Arial" w:cs="Arial"/>
                      <w:sz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lang w:val="de-DE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1396" w:leader="none"/>
                      <w:tab w:val="left" w:pos="-720" w:leader="none"/>
                      <w:tab w:val="left" w:pos="-57" w:leader="none"/>
                      <w:tab w:val="left" w:pos="333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Arial" w:hAnsi="Arial" w:cs="Arial"/>
                      <w:sz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lang w:val="de-DE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left" w:pos="-1396" w:leader="none"/>
                      <w:tab w:val="left" w:pos="-720" w:leader="none"/>
                      <w:tab w:val="left" w:pos="-57" w:leader="none"/>
                      <w:tab w:val="left" w:pos="333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Arial" w:hAnsi="Arial" w:cs="Arial"/>
                      <w:sz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lang w:val="de-DE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1396" w:leader="none"/>
                      <w:tab w:val="left" w:pos="-720" w:leader="none"/>
                      <w:tab w:val="left" w:pos="-57" w:leader="none"/>
                      <w:tab w:val="left" w:pos="333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Arial" w:hAnsi="Arial" w:cs="Arial"/>
                      <w:sz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lang w:val="de-DE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1396" w:leader="none"/>
                      <w:tab w:val="left" w:pos="-720" w:leader="none"/>
                      <w:tab w:val="left" w:pos="-57" w:leader="none"/>
                      <w:tab w:val="left" w:pos="333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Arial" w:hAnsi="Arial" w:cs="Arial"/>
                      <w:sz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lang w:val="de-DE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1396" w:leader="none"/>
                      <w:tab w:val="left" w:pos="-720" w:leader="none"/>
                      <w:tab w:val="left" w:pos="-57" w:leader="none"/>
                      <w:tab w:val="left" w:pos="333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Arial" w:hAnsi="Arial" w:cs="Arial"/>
                      <w:sz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lang w:val="de-DE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left" w:pos="-1396" w:leader="none"/>
                      <w:tab w:val="left" w:pos="-720" w:leader="none"/>
                      <w:tab w:val="left" w:pos="-57" w:leader="none"/>
                      <w:tab w:val="left" w:pos="333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Arial" w:hAnsi="Arial" w:cs="Arial"/>
                      <w:sz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lang w:val="de-DE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1396" w:leader="none"/>
                      <w:tab w:val="left" w:pos="-720" w:leader="none"/>
                      <w:tab w:val="left" w:pos="-57" w:leader="none"/>
                      <w:tab w:val="left" w:pos="333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Arial" w:hAnsi="Arial" w:cs="Arial"/>
                      <w:sz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lang w:val="de-DE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1396" w:leader="none"/>
                      <w:tab w:val="left" w:pos="-720" w:leader="none"/>
                      <w:tab w:val="left" w:pos="-57" w:leader="none"/>
                      <w:tab w:val="left" w:pos="333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Arial" w:hAnsi="Arial" w:cs="Arial"/>
                      <w:sz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lang w:val="de-DE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1396" w:leader="none"/>
                      <w:tab w:val="left" w:pos="-720" w:leader="none"/>
                      <w:tab w:val="left" w:pos="-57" w:leader="none"/>
                      <w:tab w:val="left" w:pos="333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Arial" w:hAnsi="Arial" w:cs="Arial"/>
                      <w:sz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lang w:val="de-DE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left" w:pos="-1396" w:leader="none"/>
                      <w:tab w:val="left" w:pos="-720" w:leader="none"/>
                      <w:tab w:val="left" w:pos="-57" w:leader="none"/>
                      <w:tab w:val="left" w:pos="333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Arial" w:hAnsi="Arial" w:cs="Arial"/>
                      <w:sz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-1396" w:leader="none"/>
                <w:tab w:val="left" w:pos="-720" w:leader="none"/>
                <w:tab w:val="left" w:pos="-57" w:leader="none"/>
                <w:tab w:val="left" w:pos="33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47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396" w:leader="none"/>
                <w:tab w:val="left" w:pos="-720" w:leader="none"/>
                <w:tab w:val="left" w:pos="0" w:leader="none"/>
                <w:tab w:val="left" w:pos="33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5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ank/ Geldinstitut</w:t>
            </w:r>
          </w:p>
          <w:p>
            <w:pPr>
              <w:pStyle w:val="Normal"/>
              <w:tabs>
                <w:tab w:val="left" w:pos="-1396" w:leader="none"/>
                <w:tab w:val="left" w:pos="-720" w:leader="none"/>
                <w:tab w:val="left" w:pos="0" w:leader="none"/>
                <w:tab w:val="left" w:pos="33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5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-1396" w:leader="none"/>
                <w:tab w:val="left" w:pos="-720" w:leader="none"/>
                <w:tab w:val="left" w:pos="0" w:leader="none"/>
                <w:tab w:val="left" w:pos="33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5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rstehende Angaben entsprechen den Tatsachen. Mir ist bekannt, dass wissentlich falsche Angaben eine Strafverfolgung gemäß § 263 StGB nach sich ziehen.</w:t>
      </w:r>
    </w:p>
    <w:p>
      <w:pPr>
        <w:pStyle w:val="Normal"/>
        <w:tabs>
          <w:tab w:val="left" w:pos="-1396" w:leader="none"/>
          <w:tab w:val="left" w:pos="-720" w:leader="none"/>
          <w:tab w:val="left" w:pos="0" w:leader="none"/>
          <w:tab w:val="left" w:pos="3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33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left" w:pos="-1396" w:leader="none"/>
          <w:tab w:val="left" w:pos="-720" w:leader="none"/>
          <w:tab w:val="left" w:pos="0" w:leader="none"/>
          <w:tab w:val="left" w:pos="3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tabs>
          <w:tab w:val="left" w:pos="-1396" w:leader="none"/>
          <w:tab w:val="left" w:pos="-720" w:leader="none"/>
          <w:tab w:val="left" w:pos="0" w:leader="none"/>
          <w:tab w:val="left" w:pos="3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tabs>
          <w:tab w:val="left" w:pos="-1396" w:leader="none"/>
          <w:tab w:val="left" w:pos="-720" w:leader="none"/>
          <w:tab w:val="left" w:pos="0" w:leader="none"/>
          <w:tab w:val="left" w:pos="3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tabs>
          <w:tab w:val="left" w:pos="-1396" w:leader="none"/>
          <w:tab w:val="left" w:pos="-720" w:leader="none"/>
          <w:tab w:val="left" w:pos="0" w:leader="none"/>
          <w:tab w:val="left" w:pos="3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tabs>
          <w:tab w:val="left" w:pos="-1396" w:leader="none"/>
          <w:tab w:val="left" w:pos="-720" w:leader="none"/>
          <w:tab w:val="left" w:pos="0" w:leader="none"/>
          <w:tab w:val="left" w:pos="3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____________________________________________                       _____________________________________________</w:t>
      </w:r>
    </w:p>
    <w:p>
      <w:pPr>
        <w:pStyle w:val="Normal"/>
        <w:tabs>
          <w:tab w:val="left" w:pos="-1396" w:leader="none"/>
          <w:tab w:val="left" w:pos="-720" w:leader="none"/>
          <w:tab w:val="left" w:pos="0" w:leader="none"/>
          <w:tab w:val="left" w:pos="3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jc w:val="both"/>
        <w:rPr/>
      </w:pPr>
      <w:r>
        <w:rPr>
          <w:rFonts w:cs="Arial" w:ascii="Arial" w:hAnsi="Arial"/>
          <w:sz w:val="20"/>
          <w:lang w:val="de-DE"/>
        </w:rPr>
        <w:t>Ort, Datum</w:t>
      </w:r>
      <w:r>
        <w:rPr>
          <w:rFonts w:cs="Arial" w:ascii="Arial" w:hAnsi="Arial"/>
          <w:sz w:val="16"/>
          <w:lang w:val="de-DE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lang w:val="de-DE"/>
        </w:rPr>
        <w:t>Unterschrift, ggf. Stempel</w:t>
      </w:r>
    </w:p>
    <w:sectPr>
      <w:type w:val="nextPage"/>
      <w:pgSz w:w="11906" w:h="16838"/>
      <w:pgMar w:left="963" w:right="1927" w:gutter="0" w:header="0" w:top="568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 TUR;Times New Roman" w:hAnsi="Times New Roman TUR;Times New Roman" w:eastAsia="Times New Roman" w:cs="Times New Roman TUR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sz w:val="1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Arial" w:hAnsi="Arial" w:cs="Arial"/>
      <w:b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3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right="-46" w:hanging="50"/>
      <w:jc w:val="right"/>
      <w:outlineLvl w:val="3"/>
    </w:pPr>
    <w:rPr>
      <w:rFonts w:ascii="Arial" w:hAnsi="Arial" w:cs="Arial"/>
      <w:b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20" w:hanging="51"/>
      <w:jc w:val="center"/>
    </w:pPr>
    <w:rPr>
      <w:rFonts w:ascii="Arial" w:hAnsi="Arial" w:cs="Arial"/>
      <w:b/>
      <w:sz w:val="16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sz w:val="1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37:00Z</dcterms:created>
  <dc:creator>Vordruckkommission Landkreistag + Städtetag</dc:creator>
  <dc:description/>
  <cp:keywords/>
  <dc:language>en-US</dc:language>
  <cp:lastModifiedBy>Konferenzraum-2</cp:lastModifiedBy>
  <cp:lastPrinted>2015-02-26T17:26:00Z</cp:lastPrinted>
  <dcterms:modified xsi:type="dcterms:W3CDTF">2015-06-02T08:07:00Z</dcterms:modified>
  <cp:revision>4</cp:revision>
  <dc:subject/>
  <dc:title>Mietbescheinigung</dc:title>
</cp:coreProperties>
</file>