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bsender: Rentenversicherungsträger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0" cy="360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0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04775</wp:posOffset>
                </wp:positionV>
                <wp:extent cx="0" cy="2698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.25pt" to="33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765</wp:posOffset>
                </wp:positionH>
                <wp:positionV relativeFrom="paragraph">
                  <wp:posOffset>93980</wp:posOffset>
                </wp:positionV>
                <wp:extent cx="0" cy="288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7.4pt" to="181.9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04775</wp:posOffset>
                </wp:positionV>
                <wp:extent cx="0" cy="26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8.25pt" to="148.0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02870</wp:posOffset>
                </wp:positionV>
                <wp:extent cx="0" cy="2698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1pt" to="132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3600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Versicherungsnumm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0" cy="18986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16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58420</wp:posOffset>
                </wp:positionV>
                <wp:extent cx="0" cy="1898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6pt" to="49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58420</wp:posOffset>
                </wp:positionV>
                <wp:extent cx="0" cy="1898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6pt" to="6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0" cy="18986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pt" to="9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850</wp:posOffset>
                </wp:positionH>
                <wp:positionV relativeFrom="paragraph">
                  <wp:posOffset>58420</wp:posOffset>
                </wp:positionV>
                <wp:extent cx="0" cy="1898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6pt" to="115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58420</wp:posOffset>
                </wp:positionV>
                <wp:extent cx="0" cy="18986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.6pt" to="82.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2010</wp:posOffset>
                </wp:positionH>
                <wp:positionV relativeFrom="paragraph">
                  <wp:posOffset>58420</wp:posOffset>
                </wp:positionV>
                <wp:extent cx="0" cy="1898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.6pt" to="166.3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197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31445</wp:posOffset>
                </wp:positionV>
                <wp:extent cx="5727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0.35pt" to="445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nschrift der Kommune</w:t>
      </w:r>
    </w:p>
    <w:p>
      <w:pPr>
        <w:pStyle w:val="Normal"/>
        <w:rPr/>
      </w:pPr>
      <w:r>
        <w:rPr/>
        <w:t>Grundsicherungs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0" cy="1898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45pt" to="0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2095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1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0</wp:posOffset>
                </wp:positionH>
                <wp:positionV relativeFrom="paragraph">
                  <wp:posOffset>146050</wp:posOffset>
                </wp:positionV>
                <wp:extent cx="2095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1.5pt" to="208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0</wp:posOffset>
                </wp:positionH>
                <wp:positionV relativeFrom="paragraph">
                  <wp:posOffset>-43815</wp:posOffset>
                </wp:positionV>
                <wp:extent cx="0" cy="1898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-3.45pt" to="209pt,1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760"/>
        <w:gridCol w:w="2530"/>
        <w:gridCol w:w="1418"/>
      </w:tblGrid>
      <w:tr>
        <w:trPr>
          <w:trHeight w:val="4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und Zeichen Ihres Ersuche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a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, Auskunft erteil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76950</wp:posOffset>
                </wp:positionH>
                <wp:positionV relativeFrom="paragraph">
                  <wp:posOffset>16510</wp:posOffset>
                </wp:positionV>
                <wp:extent cx="0" cy="1898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1.3pt" to="478.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rsuchen nach § 45 Abs. 1 SGB XI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50"/>
        <w:rPr>
          <w:b/>
          <w:b/>
          <w:sz w:val="20"/>
        </w:rPr>
      </w:pPr>
      <w:r>
        <w:rPr>
          <w:b/>
          <w:sz w:val="20"/>
        </w:rPr>
        <w:t>1.</w:t>
        <w:tab/>
        <w:t>Angaben zur Person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990"/>
        <w:gridCol w:w="1663"/>
        <w:gridCol w:w="427"/>
        <w:gridCol w:w="4278"/>
      </w:tblGrid>
      <w:tr>
        <w:trPr>
          <w:trHeight w:val="510" w:hRule="atLeast"/>
        </w:trPr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</w:tr>
      <w:tr>
        <w:trPr>
          <w:trHeight w:val="510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152400</wp:posOffset>
                      </wp:positionV>
                      <wp:extent cx="0" cy="18986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12pt" to="29.5pt,2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4200</wp:posOffset>
                      </wp:positionH>
                      <wp:positionV relativeFrom="paragraph">
                        <wp:posOffset>223520</wp:posOffset>
                      </wp:positionV>
                      <wp:extent cx="0" cy="11874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17.6pt" to="46pt,2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93750</wp:posOffset>
                      </wp:positionH>
                      <wp:positionV relativeFrom="paragraph">
                        <wp:posOffset>152400</wp:posOffset>
                      </wp:positionV>
                      <wp:extent cx="0" cy="18986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2pt" to="62.5pt,2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03300</wp:posOffset>
                      </wp:positionH>
                      <wp:positionV relativeFrom="paragraph">
                        <wp:posOffset>223520</wp:posOffset>
                      </wp:positionV>
                      <wp:extent cx="0" cy="11874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17.6pt" to="79pt,2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12850</wp:posOffset>
                      </wp:positionH>
                      <wp:positionV relativeFrom="paragraph">
                        <wp:posOffset>223520</wp:posOffset>
                      </wp:positionV>
                      <wp:extent cx="0" cy="11874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17.6pt" to="95.5pt,2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422400</wp:posOffset>
                      </wp:positionH>
                      <wp:positionV relativeFrom="paragraph">
                        <wp:posOffset>223520</wp:posOffset>
                      </wp:positionV>
                      <wp:extent cx="0" cy="11874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pt,17.6pt" to="112pt,2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220980</wp:posOffset>
                      </wp:positionV>
                      <wp:extent cx="0" cy="11874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7.4pt" to="13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Geburtsdatum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schlec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11996977"/>
            <w:bookmarkStart w:id="1" w:name="__Fieldmark__0_341199697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männlich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11996977"/>
            <w:bookmarkStart w:id="3" w:name="__Fieldmark__1_341199697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weiblic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atsangehörigkeit</w:t>
            </w:r>
          </w:p>
        </w:tc>
      </w:tr>
      <w:tr>
        <w:trPr>
          <w:trHeight w:val="510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zeitige Adresse (Straße, Hausnumm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75565</wp:posOffset>
                      </wp:positionV>
                      <wp:extent cx="0" cy="11874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5.95pt" to="13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7825</wp:posOffset>
                      </wp:positionH>
                      <wp:positionV relativeFrom="paragraph">
                        <wp:posOffset>75565</wp:posOffset>
                      </wp:positionV>
                      <wp:extent cx="0" cy="11874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5pt,5.95pt" to="29.7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93750</wp:posOffset>
                      </wp:positionH>
                      <wp:positionV relativeFrom="paragraph">
                        <wp:posOffset>86360</wp:posOffset>
                      </wp:positionV>
                      <wp:extent cx="0" cy="118745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6.8pt" to="62.5pt,1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84200</wp:posOffset>
                      </wp:positionH>
                      <wp:positionV relativeFrom="paragraph">
                        <wp:posOffset>86360</wp:posOffset>
                      </wp:positionV>
                      <wp:extent cx="0" cy="11874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6.8pt" to="46pt,1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hnor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6800</wp:posOffset>
                </wp:positionH>
                <wp:positionV relativeFrom="paragraph">
                  <wp:posOffset>47625</wp:posOffset>
                </wp:positionV>
                <wp:extent cx="0" cy="1898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3.75pt" to="484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40"/>
        <w:rPr>
          <w:b/>
          <w:b/>
          <w:sz w:val="20"/>
        </w:rPr>
      </w:pPr>
      <w:r>
        <w:rPr>
          <w:b/>
          <w:sz w:val="20"/>
        </w:rPr>
        <w:t>2.</w:t>
        <w:tab/>
        <w:t>Ergebnis der Prüfung der in § 41 Abs. 1 Nr. 2 SGB XII genannten Voraussetzungen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8674"/>
      </w:tblGrid>
      <w:tr>
        <w:trPr>
          <w:trHeight w:val="4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11996977"/>
            <w:bookmarkStart w:id="5" w:name="__Fieldmark__2_34119969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ie oben genannte Person ist unabhängig von der Arbeitsmarktlage voll erwerbsgemindert im Sinne des   § 43 Abs. 2 SGB VI und es ist unwahrscheinlich, dass die volle Erwerbsminderung behoben werden kan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ie volle Erwerbsminderung besteht (zumindest) seit 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11996977"/>
            <w:bookmarkStart w:id="7" w:name="__Fieldmark__3_341199697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815330</wp:posOffset>
                      </wp:positionH>
                      <wp:positionV relativeFrom="paragraph">
                        <wp:posOffset>78740</wp:posOffset>
                      </wp:positionV>
                      <wp:extent cx="0" cy="18986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9pt,6.2pt" to="457.9pt,2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 oben genannte Person erfüllt die in § 41 Abs. 1 Nr. 2 SGB XII genannten Voraussetzungen nicht, we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8" w:hanging="248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411996977"/>
            <w:bookmarkStart w:id="9" w:name="__Fieldmark__4_341199697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ie unter den üblichen Bedingungen des allgemeinen Arbeitsmarktes noch mindestens 3 Std. täglich erwerbstätig sein kan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411996977"/>
            <w:bookmarkStart w:id="11" w:name="__Fieldmark__5_341199697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s nicht unwahrscheinlich ist, dass die volle Erwerbsminderung behoben werden kan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48" w:hanging="248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411996977"/>
            <w:bookmarkStart w:id="13" w:name="__Fieldmark__6_341199697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ach Aktenlage festgestellt wurde, dass volle Erwerbsminderung nicht vorliegt. Eine ärztliche Untersuchung konnte nicht durchgeführt werden, da der/die Antragsteller/in zum vorgesehenen Untersuchungstermin nicht erschienen i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550"/>
        <w:rPr>
          <w:b/>
          <w:b/>
          <w:sz w:val="20"/>
        </w:rPr>
      </w:pPr>
      <w:r>
        <w:rPr>
          <w:b/>
          <w:sz w:val="20"/>
        </w:rPr>
        <w:t>3.</w:t>
        <w:tab/>
        <w:t>Mangelnde Mitwirkung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86"/>
      </w:tblGrid>
      <w:tr>
        <w:trPr>
          <w:trHeight w:val="5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11996977"/>
            <w:bookmarkStart w:id="15" w:name="__Fieldmark__7_34119969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Die oben genannte Person ist einem Termin zur ärztlichen Begutachtung am ................ unentschuldigt ferngeblieben. Das Ersuchen wird als erledigt angeseh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550"/>
        <w:rPr>
          <w:b/>
          <w:b/>
          <w:sz w:val="20"/>
        </w:rPr>
      </w:pPr>
      <w:r>
        <w:rPr>
          <w:b/>
          <w:sz w:val="20"/>
        </w:rPr>
        <w:t>4.</w:t>
        <w:tab/>
        <w:t>Sonstiges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6"/>
      </w:tblGrid>
      <w:tr>
        <w:trPr>
          <w:trHeight w:val="31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ie uns überlassenen Unterlagen werden zu unserer Entlastung zurückgegeb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550"/>
        <w:rPr/>
      </w:pPr>
      <w:r>
        <w:rPr>
          <w:b/>
          <w:sz w:val="20"/>
        </w:rPr>
        <w:t>5</w:t>
      </w:r>
      <w:r>
        <w:rPr/>
        <w:t>.</w:t>
        <w:tab/>
      </w:r>
      <w:r>
        <w:rPr>
          <w:sz w:val="20"/>
        </w:rPr>
        <w:t xml:space="preserve">Pauschalierte </w:t>
      </w:r>
      <w:r>
        <w:rPr>
          <w:b/>
          <w:sz w:val="20"/>
        </w:rPr>
        <w:t>Abrechnung</w:t>
      </w:r>
      <w:r>
        <w:rPr>
          <w:sz w:val="20"/>
        </w:rPr>
        <w:t xml:space="preserve"> der Kosten nach der Vereinbarung zwischen den kommunalen Spitzenverbänden und dem VDR :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411996977"/>
      <w:bookmarkStart w:id="17" w:name="__Fieldmark__8_341199697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e Feststellung erfolgt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3411996977"/>
      <w:bookmarkStart w:id="19" w:name="__Fieldmark__9_341199697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ch Aktenlage</w:t>
        <w:tab/>
        <w:tab/>
        <w:tab/>
        <w:tab/>
        <w:tab/>
        <w:tab/>
        <w:t xml:space="preserve">100,- EUR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3411996977"/>
      <w:bookmarkStart w:id="21" w:name="__Fieldmark__10_341199697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ch Aktenlage und weiteren Ermittlungen</w:t>
        <w:tab/>
        <w:tab/>
        <w:tab/>
        <w:t xml:space="preserve">150,- EUR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3411996977"/>
      <w:bookmarkStart w:id="23" w:name="__Fieldmark__11_341199697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ch einer Untersuchung</w:t>
        <w:tab/>
        <w:tab/>
        <w:tab/>
        <w:tab/>
        <w:tab/>
        <w:t xml:space="preserve">350,- EUR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3411996977"/>
      <w:bookmarkStart w:id="25" w:name="__Fieldmark__12_341199697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ch zwei oder mehreren Untersuchungen</w:t>
        <w:tab/>
        <w:tab/>
        <w:tab/>
        <w:t xml:space="preserve">600,- EUR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411996977"/>
      <w:bookmarkStart w:id="27" w:name="__Fieldmark__13_341199697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ue Bundesländer:</w:t>
        <w:tab/>
        <w:tab/>
        <w:tab/>
        <w:tab/>
        <w:tab/>
        <w:tab/>
        <w:tab/>
        <w:t>........ EUR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Wir bitten den Betrag in Höhe von ..................... EUR auf eines der unten aufgeführten Konten zu überweise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4722"/>
      </w:tblGrid>
      <w:tr>
        <w:trPr>
          <w:trHeight w:val="31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ienststempel des Rentenversicherungsträge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29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eue Bundesländer: 90 % der Kosten für die alten Bundesländer, siehe Ziffer I. 1 Satz 2 der Vereinbarung zwischen den kommunalen Spitzenverbänden und dem VD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3:00Z</dcterms:created>
  <dc:creator>LVA Münster - Vordruckkommission Landkreistag + Städtetag</dc:creator>
  <dc:description/>
  <dc:language>en-US</dc:language>
  <cp:lastModifiedBy>Franz Betting</cp:lastModifiedBy>
  <cp:lastPrinted>2004-10-18T08:49:00Z</cp:lastPrinted>
  <dcterms:modified xsi:type="dcterms:W3CDTF">2005-10-24T13:56:00Z</dcterms:modified>
  <cp:revision>6</cp:revision>
  <dc:subject/>
  <dc:title>Ersuchensantwort nach § 45 SGB XII </dc:title>
</cp:coreProperties>
</file>