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1701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Übergegangener Unterhaltsanspruch nac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2"/>
              </w:rPr>
              <w:t>§ 94 Sozialgesetzbuch – Zwölftes Buch (SGB XII) - Zahlungsaufforder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s Zutreffende ist </w:t>
            </w:r>
            <w:r>
              <w:rPr>
                <w:rFonts w:cs="Wingdings" w:ascii="Wingdings" w:hAnsi="Wingdings"/>
                <w:b/>
                <w:sz w:val="18"/>
              </w:rPr>
              <w:t></w:t>
            </w:r>
            <w:r>
              <w:rPr>
                <w:rFonts w:cs="Arial" w:ascii="Arial" w:hAnsi="Arial"/>
                <w:b/>
                <w:sz w:val="16"/>
              </w:rPr>
              <w:t xml:space="preserve"> angekreuzt bzw. ausgefüllt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3"/>
        <w:widowControl/>
        <w:spacing w:before="0" w:after="0"/>
        <w:rPr/>
      </w:pPr>
      <w:r>
        <w:rPr>
          <w:rFonts w:eastAsia="Arial"/>
        </w:rPr>
        <w:t xml:space="preserve"> </w:t>
      </w:r>
      <w:r>
        <w:rPr/>
        <w:t xml:space="preserve">Sehr geehrte(r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95"/>
      </w:tblGrid>
      <w:tr>
        <w:trPr/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die folgenden Personen erhalten Sozialhilfe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milienname, Vorname, Geburtsdatu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1" w:name="Text2"/>
            <w:bookmarkStart w:id="2" w:name="Text2"/>
            <w:bookmarkEnd w:id="2"/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</w:tblGrid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 beigefügter Berechnung monatlich EU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335915</wp:posOffset>
                </wp:positionV>
                <wp:extent cx="276860" cy="3170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uster Landkreistag/Städtetag NRW – Stand. 0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49.65pt;mso-wrap-distance-left:7.05pt;mso-wrap-distance-right:7.05pt;mso-wrap-distance-top:0pt;mso-wrap-distance-bottom:0pt;margin-top:26.45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uster Landkreistag/Städtetag NRW – Stand. 0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1275"/>
        <w:gridCol w:w="426"/>
        <w:gridCol w:w="1984"/>
        <w:gridCol w:w="284"/>
        <w:gridCol w:w="1559"/>
        <w:gridCol w:w="283"/>
        <w:gridCol w:w="1560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echtswahrende Mitteilung an Sie erfolgte mit Schreiben v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§ 1360 ff. BG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§ 5 LPart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§ 1569 ff. BG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 1601 ff. BG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 1615 l BGB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" w:name="__Fieldmark__5_3358868693"/>
            <w:bookmarkStart w:id="4" w:name="__Fieldmark__5_3358868693"/>
            <w:bookmarkEnd w:id="4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hegatten 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ingetragene Lebenspartner untereinander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" w:name="__Fieldmark__6_3358868693"/>
            <w:bookmarkStart w:id="6" w:name="__Fieldmark__6_3358868693"/>
            <w:bookmarkEnd w:id="6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Geschiedene Ehegatten untereinander, weil die Scheidung </w:t>
            </w:r>
            <w:r>
              <w:rPr>
                <w:rFonts w:cs="Arial" w:ascii="Arial" w:hAnsi="Arial"/>
                <w:b/>
                <w:sz w:val="14"/>
              </w:rPr>
              <w:t>nach</w:t>
            </w:r>
            <w:r>
              <w:rPr>
                <w:rFonts w:cs="Arial" w:ascii="Arial" w:hAnsi="Arial"/>
                <w:sz w:val="14"/>
              </w:rPr>
              <w:t xml:space="preserve"> dem 30.06.1977 erfolgt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" w:name="__Fieldmark__7_3358868693"/>
            <w:bookmarkStart w:id="8" w:name="__Fieldmark__7_3358868693"/>
            <w:bookmarkEnd w:id="8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ltern gegenüber Kindern und umgekehrt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" w:name="__Fieldmark__8_3358868693"/>
            <w:bookmarkStart w:id="10" w:name="__Fieldmark__8_3358868693"/>
            <w:bookmarkEnd w:id="10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terhaltsanspruch der Mutter anlässlich der Geburt eines Kinde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>
          <w:sz w:val="18"/>
        </w:rPr>
        <w:t>Die Überprüfung Ihrer wirtschaftlichen Verhältnisse hat ergeben, dass dem/der Leistungsempfänger(in) der/die genannt(n) Unterhaltsanspruch Ihnen gegenüber zusteht/zustehen. Gründe, von einer Inanspruchnahme abzusehen, sind weder vorgetragen worden noch sonst ersichtlic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</w:rPr>
        <w:t>Der Übergang des Unterhaltsanspruchs erstreckt sich auf die Zeit, für die dem Leistungsempfänger bzw. den Leistungsempfängern Hilfe gewährt wird.</w:t>
      </w:r>
    </w:p>
    <w:p>
      <w:pPr>
        <w:pStyle w:val="Textkrper3"/>
        <w:rPr/>
      </w:pPr>
      <w:r>
        <w:rPr/>
        <w:t>Sollten Sie gegen das Bestehen und die Höhe des übergegangenen bürgerlich-rechtlichen Unterhaltsanspruchs Einwände haben und kann hierüber mit mir keine Einigung erzielt werden, muss die Angelegenheit in einem zivilgerichtlichen Verfahren geklärt werd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berechnu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hlen Sie bitte wie folgt (Kassenzeichen bitte unbedingt angeb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t freundlichem Gruß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 Auftrag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</w:pPr>
    <w:rPr/>
  </w:style>
  <w:style w:type="paragraph" w:styleId="Textkrper2">
    <w:name w:val="Textkörper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</w:rPr>
  </w:style>
  <w:style w:type="paragraph" w:styleId="Textkrper3">
    <w:name w:val="Textkörper 3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</w:pPr>
    <w:rPr>
      <w:rFonts w:ascii="Arial" w:hAnsi="Arial" w:cs="Arial"/>
      <w:sz w:val="1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3:57:00Z</dcterms:created>
  <dc:creator>luekefra</dc:creator>
  <dc:description/>
  <cp:keywords/>
  <dc:language>en-US</dc:language>
  <cp:lastModifiedBy>Ralf Seebauer</cp:lastModifiedBy>
  <cp:lastPrinted>2017-10-09T03:13:00Z</cp:lastPrinted>
  <dcterms:modified xsi:type="dcterms:W3CDTF">2018-04-16T21:25:00Z</dcterms:modified>
  <cp:revision>4</cp:revision>
  <dc:subject/>
  <dc:title>Kreis Paderborn							Paderborn,  01.07.1994</dc:title>
</cp:coreProperties>
</file>